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ZÁKLADNÍ ZPŮSOBILOST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ZZS Pardubického kraje – dodávky ochranných </w:t>
        <w:br/>
        <w:t>pracovních prostředků - 2019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některých bodů základní způsobilosti podle § 74 odst. 1 zákona č. 134/2016 Sb., o zadávání veřejných zakázek, v platném znění, a to v rozsahu požadavků zadavatele uvedených v čl. 6 kapitole I. příslušné Zadávací dokumentac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obchodování s lidm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 nedbal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 z nedbalost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 obchodním styku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 případě, že je dodavatelem (účastníkem) pobočka závodu musí být tyto podmínky pro prokázání tohoto písm. a) u právnické osoby naplněny.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2" w:name="_Hlk504600208"/>
      <w:r>
        <w:rPr>
          <w:rFonts w:cs="Arial" w:ascii="Arial" w:hAnsi="Arial"/>
          <w:sz w:val="22"/>
          <w:szCs w:val="22"/>
        </w:rPr>
        <w:t>není v likvidaci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</w:t>
      </w:r>
      <w:bookmarkEnd w:id="2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bookmarkStart w:id="5" w:name="_Hlk504599873"/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5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37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18"/>
        <w:szCs w:val="18"/>
      </w:rPr>
    </w:pPr>
    <w:bookmarkStart w:id="6" w:name="_Hlk479285776"/>
    <w:bookmarkStart w:id="7" w:name="_Hlk504597068"/>
    <w:bookmarkStart w:id="8" w:name="_Hlk504597067"/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276350" cy="60134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ZZS Pardubického kraje – dodávky ochranných pracovních prostředků - 2019“</w:t>
    </w:r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qFormat/>
    <w:rsid w:val="003d56b8"/>
    <w:pPr>
      <w:numPr>
        <w:ilvl w:val="1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8</Words>
  <Characters>3650</Characters>
  <CharactersWithSpaces>42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5:00Z</dcterms:created>
  <dc:creator>Anna Frantalová</dc:creator>
  <dc:description/>
  <dc:language>en-US</dc:language>
  <cp:lastModifiedBy>Ledvina Petr</cp:lastModifiedBy>
  <dcterms:modified xsi:type="dcterms:W3CDTF">2019-06-14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