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rdubického kraje – dodávky ochranných </w:t>
        <w:br/>
        <w:t>pracovních prostředků - 2019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sz w:val="16"/>
          <w:szCs w:val="16"/>
        </w:rPr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cs="Arial" w:ascii="Arial" w:hAnsi="Arial"/>
        </w:rPr>
        <w:t xml:space="preserve">právní forma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  <w:szCs w:val="16"/>
        </w:rPr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i/>
          <w:sz w:val="16"/>
          <w:szCs w:val="16"/>
        </w:rPr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i/>
          <w:sz w:val="16"/>
          <w:szCs w:val="16"/>
        </w:rPr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i/>
          <w:sz w:val="16"/>
          <w:szCs w:val="16"/>
        </w:rPr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i/>
          <w:sz w:val="16"/>
          <w:szCs w:val="16"/>
        </w:rPr>
        <w:t>(jméno a příjmení / funkce - např. jednatel, předsed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představenstv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  <w:szCs w:val="16"/>
        </w:rPr>
        <w:t>(kontaktní telefon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  <w:szCs w:val="16"/>
        </w:rPr>
        <w:t>(kontaktní e-mailová adresa účastníka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ová schránka: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  <w:szCs w:val="16"/>
        </w:rPr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aktní osoba, funkce: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kritéria část A „Oblečení“</w:t>
            </w:r>
          </w:p>
        </w:tc>
      </w:tr>
      <w:tr>
        <w:trPr>
          <w:trHeight w:val="1357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Bunda softshell“ dle charakteristiky Přílohy č. 1 Zadávací dokumentace (v Kč bez DPH) / (dělena) počtem deklarovaných pracích cykl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XX % (doplní účastník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Bunda softshell“ dle charakteristiky Přílohy č. 1 Zadávací dokumentace (v Kč vč. DPH) / (dělena) počtem deklarovaných pracích cykl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 vč. DPH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účastníkem (dodavatelem) deklarovaných pracích cyklů výrobku „Bunda softshell“ dle charakteristiky Přílohy č. 1 Zadávací dokumenta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Bunda infleece“ dle charakteristiky Přílohy č. 1 Zadávací dokumentace (v Kč bez DPH) / (dělena) počtem deklarovaných pracích cykl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59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XX % (doplní účastník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Bunda infleece“ dle charakteristiky Přílohy č. 1 Zadávací dokumentace (v Kč vč. DPH) / (dělena) počtem deklarovaných pracích cykl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 vč. DPH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b/>
              </w:rPr>
              <w:t>Počet účastníkem (dodavatelem) deklarovaných pracích cyklů výrobku „Bunda infleece“ dle charakteristiky Přílohy č. 1 Zadávací dokumenta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Bunda celoroční odlehčená“ dle charakteristiky Přílohy č. 1 Zadávací dokumentace (v Kč bez DPH) / (dělena) počtem deklarovaných pracích cykl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58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XX % (doplní účastník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Bunda celoroční odlehčená“ dle charakteristiky Přílohy č. 1 Zadávací dokumentace (v Kč vč. DPH) / (dělena) počtem deklarovaných pracích cykl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 vč. DPH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b/>
              </w:rPr>
              <w:t>Počet účastníkem (dodavatelem) deklarovaných pracích cyklů výrobku „Bunda celoroční odlehčená“ dle charakteristiky Přílohy č. 1 Zadávací dokumenta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Kalhoty zimní“ dle charakteristiky Přílohy č. 1 Zadávací dokumentace (v Kč bez DPH) / (dělena) počtem deklarovaných pracích cykl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591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XX % (doplní účastník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Kalhoty zimní“ dle charakteristiky Přílohy č. 1 Zadávací dokumentace (v Kč vč. DPH) / (dělena) počtem deklarovaných pracích cykl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 vč. DPH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b/>
              </w:rPr>
              <w:t>Počet účastníkem (dodavatelem) deklarovaných pracích cyklů výrobku „Kalhoty zimní“ dle charakteristiky Přílohy č. 1 Zadávací dokumenta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Kalhoty celoroční odlehčené“ dle charakteristiky Přílohy č. 1 Zadávací dokumentace (v Kč bez DPH) / (dělena) počtem deklarovaných pracích cykl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622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XX % (doplní účastník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Kalhoty celoroční odlehčené“ dle charakteristiky Přílohy č. 1 Zadávací dokumentace (v Kč vč. DPH) / (dělena) počtem deklarovaných pracích cykl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 vč. DPH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b/>
              </w:rPr>
              <w:t>Počet účastníkem (dodavatelem) deklarovaných pracích cyklů výrobku „Kalhoty celoroční odlehčené“ dle charakteristiky Přílohy č. 1 Zadávací dokumenta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Tričko s krátkým rukávem“ dle charakteristiky Přílohy č. 1 Zadávací dokumentace (v Kč bez DPH) / (dělena) počtem deklarovaných pracích cyklů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571" w:hRule="exact"/>
        </w:trPr>
        <w:tc>
          <w:tcPr>
            <w:tcW w:w="5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XX % (doplní účastník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Tričko s krátkým rukávem“ dle charakteristiky Přílohy č. 1 Zadávací dokumentace (v Kč vč. DPH) / (dělena) počtem deklarovaných pracích cykl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 vč. DPH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b/>
              </w:rPr>
              <w:t>Počet účastníkem (dodavatelem) deklarovaných pracích cyklů výrobku „Tričko s krátkým rukávem“ dle charakteristiky Přílohy č. 1 Zadávací dokumentac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pracích cyklů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229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ící kritéria část B „Obuv“</w:t>
            </w:r>
          </w:p>
        </w:tc>
      </w:tr>
      <w:tr>
        <w:trPr>
          <w:trHeight w:val="1357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Obuv letní“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XX % (doplní účastník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Obuv letní“ dle charakteristiky Přílohy č. 1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 vč. DPH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22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Obuv zimní“ dle charakteristiky Přílohy č. 1 Zadávací dokumentace (v Kč bez DPH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  <w:b/>
              </w:rPr>
              <w:t>Kč bez DPH</w:t>
            </w:r>
          </w:p>
        </w:tc>
      </w:tr>
      <w:tr>
        <w:trPr>
          <w:trHeight w:val="598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DPH (sazba </w:t>
            </w:r>
            <w:r>
              <w:rPr>
                <w:rFonts w:cs="Arial" w:ascii="Arial" w:hAnsi="Arial"/>
                <w:color w:val="FF0000"/>
              </w:rPr>
              <w:t>XX % (doplní účastník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1256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za výrobek „Obuv zimní“ dle charakteristiky Přílohy č. 1 Zadávací dokumentace (v Kč vč. DPH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spacing w:before="0" w:after="0"/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cs="Arial" w:ascii="Arial" w:hAnsi="Arial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 souladu s podmínkami uvedenými v zadávacích podmínkách tohoto zadávacího řízení, nabízíme bez výhrad realizaci příslušné zakázky za výše uvedené nabídkové ceny v požadova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0" w:name="_Hlk504599873"/>
      <w:bookmarkEnd w:id="0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oprávněné zastupovat účastníka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oprávněné zastupovat účastníka</w:t>
      </w:r>
      <w:r>
        <w:rPr>
          <w:rFonts w:cs="Arial" w:ascii="Arial" w:hAnsi="Arial"/>
        </w:rPr>
        <w:t>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3" w:name="_Hlk504597068"/>
    <w:bookmarkStart w:id="4" w:name="_Hlk504597067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rdubického kraje – dodávky ochranných pracovních prostředků - 2019“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5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19-06-18T09:37:00Z</dcterms:modified>
  <cp:revision>5</cp:revision>
  <dc:subject/>
  <dc:title/>
</cp:coreProperties>
</file>