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ZS Pardubického kraje – dodávky ochranných </w:t>
        <w:br/>
        <w:t>pracovních prostředků - 2019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7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Odstavecseseznamem"/>
        <w:numPr>
          <w:ilvl w:val="1"/>
          <w:numId w:val="1"/>
        </w:numPr>
        <w:autoSpaceDE w:val="false"/>
        <w:spacing w:before="120" w:after="0"/>
        <w:ind w:left="142" w:hanging="142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. 2 referenční zakázky, jejímž předmětem nebo součástí byla(y) dodávka(y) obdobného předmětu plnění (osobních ochranných pracovních prostředků), a to v minimální finanční hodnotě 3 000 000 Kč bez DPH. </w:t>
      </w:r>
      <w:r>
        <w:rPr>
          <w:rFonts w:cs="Arial" w:ascii="Arial" w:hAnsi="Arial"/>
          <w:sz w:val="22"/>
          <w:szCs w:val="22"/>
        </w:rPr>
        <w:t>Obdobný předmět plnění bude posuzován dle CPV kódu 35113400-3 Ochranné a bezpečnostní oděvy nebo 18100000-0 Zaměstnanecké oděvy, speciální pracovní oděvy a oděvní doplňky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Údaje</w:t>
            </w:r>
          </w:p>
        </w:tc>
      </w:tr>
      <w:tr>
        <w:trPr>
          <w:trHeight w:val="81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objednatele</w:t>
              <w:br/>
              <w:t>(tel.,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Celkový finanční objem zakázk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Z toho finanční objem dodaných sanitních vozidel (ambulancí) typu B popř. C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Údaje</w:t>
            </w:r>
          </w:p>
        </w:tc>
      </w:tr>
      <w:tr>
        <w:trPr>
          <w:trHeight w:val="81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objednatele</w:t>
              <w:br/>
              <w:t>(tel.,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Celkový finanční objem zakázk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Z toho finanční objem dodaných sanitních vozidel (ambulancí) typu B popř. C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bookmarkStart w:id="2" w:name="_Hlk504597068"/>
    <w:bookmarkStart w:id="3" w:name="_Hlk504597067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276350" cy="60134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ZZS Pardubického kraje – dodávky ochranných pracovních prostředků - 2019“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2:00Z</dcterms:created>
  <dc:creator>zdenek</dc:creator>
  <dc:description/>
  <cp:keywords/>
  <dc:language>en-US</dc:language>
  <cp:lastModifiedBy>Ledvina Petr</cp:lastModifiedBy>
  <cp:lastPrinted>2011-04-13T14:08:00Z</cp:lastPrinted>
  <dcterms:modified xsi:type="dcterms:W3CDTF">2019-06-14T09:32:00Z</dcterms:modified>
  <cp:revision>2</cp:revision>
  <dc:subject/>
  <dc:title/>
</cp:coreProperties>
</file>