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1"/>
        <w:gridCol w:w="4580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 000 000,- Kč bez DPH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ardubickykraj.cz/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7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676"/>
      </w:tblGrid>
      <w:tr>
        <w:trPr/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6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67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 účely zadávacího řízení na veřejnou zakázku prohlašuji, že shora uvedený dodavatel souhlasí se smluvními a obchodními podmínkami, které byly jako návrh rámcové dohody přílohou č. 3 zadávací dokumentace a že v případě, kdy bude vybraným dodavatelem, uzavře smlouvu v souladu s takto stanovenými podmínkami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5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DCB54-DFEB-4084-9551-DA37281CE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38</Words>
  <Characters>6125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Motal</dc:creator>
  <dc:description/>
  <dc:language>en-US</dc:language>
  <cp:lastModifiedBy>sadilkova</cp:lastModifiedBy>
  <dcterms:modified xsi:type="dcterms:W3CDTF">2019-07-0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