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ÁMCOVÁ DOHODA – CENTRÁLNÍ DODÁVKA KANCELÁŘSKÝCH POTŘEB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vřená níže uvedeného dne, měsíce a roku podle § 1746 odst. 2, § 2079 a n. zákona č. 89/2012 Sb., občanský zákoník, ve znění pozdějších předpisů, § 131 a. n. zákona č. 134/2016 Sb., o zadávání veřejných zakázek, ve znění pozdějších předpisů, mezi těmito smluvními stranam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dávající:</w:t>
        <w:tab/>
      </w:r>
      <w:r>
        <w:rPr>
          <w:rFonts w:cs="Arial" w:ascii="Verdana" w:hAnsi="Verdana"/>
          <w:sz w:val="22"/>
          <w:szCs w:val="22"/>
          <w:highlight w:val="yellow"/>
        </w:rPr>
        <w:t>Obchodní firm</w:t>
      </w:r>
      <w:r>
        <w:rPr>
          <w:rFonts w:cs="Arial" w:ascii="Verdana" w:hAnsi="Verdana"/>
          <w:sz w:val="22"/>
          <w:szCs w:val="22"/>
        </w:rPr>
        <w:t xml:space="preserve">a   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 xml:space="preserve">Sídlo: 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IČO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DIČ:</w:t>
        <w:tab/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zastoupen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bankovní spojení: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č. účtu:</w:t>
      </w:r>
      <w:r>
        <w:rPr>
          <w:rFonts w:cs="Arial" w:ascii="Verdana" w:hAnsi="Verdana"/>
          <w:sz w:val="22"/>
          <w:szCs w:val="22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upující 1:</w:t>
      </w: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b/>
          <w:sz w:val="22"/>
          <w:szCs w:val="22"/>
        </w:rPr>
        <w:t>Pardubický kraj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spacing w:lineRule="auto" w:line="240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Komenského nám. 125, 532 11 Pardubice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 70892822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CZ70892822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JUDr. Martinem Netolickým, Ph.D., hejtmanem</w:t>
      </w:r>
    </w:p>
    <w:p>
      <w:pPr>
        <w:pStyle w:val="Normal"/>
        <w:spacing w:lineRule="auto" w:line="240"/>
        <w:ind w:left="2127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upující 2-100: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Kupující 2-100 jsou uvedeni v příloze č. 1 rámcové dohody a jsou zastoupeni Kupujícím 1 na základě plné moc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rámcové dohody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mětem této rámcové dohody je stanovení všech vzájemných práv a povinností smluvních stran, za kterých bude docházet k zadávání veřejných zakázek na opakované dodávky kancelářských potřeb, tedy k jejich koupi a prodeji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bude dodávat zboží organizacím, které jsou v této dohodě označeny jako jednotliví kupující (uvedeni v příloze č. 1). Jedná se o příspěvkové organizace, které jsou zřízeny Pardubickým krajem a o samotný Pardubický kraj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bude dílčí kupní smlouvy uzavírat na základě písemných výzev k poskytnutí plnění (dále jen „objednávky“), které budou zasílány prostřednictvím elektronického nákupního systému, který umožňuje dálkový přístup přes webové rozhraní (dále jen „e-shop“), který na své náklady zřídí prodávající. E-shop bude obsahovat ceny vzešlé z výsledného hodnocení nabídek po proběhlé elektronické aukci v rámci zadávacího řízení „Centrální nákup kancelářských potřeb pro Pardubický kraj, ev. č. ve VVZ (bude doplněno před uzavřením smlouvy)“ a tyto budou totožné s přílohou č. 2 této dohody. E-shop je dostupný na adrese: </w:t>
      </w:r>
      <w:r>
        <w:rPr>
          <w:rFonts w:cs="Arial" w:ascii="Verdana" w:hAnsi="Verdana"/>
          <w:sz w:val="22"/>
          <w:szCs w:val="22"/>
          <w:highlight w:val="yellow"/>
        </w:rPr>
        <w:t>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 xml:space="preserve"> Minimální parametry e-shopu jsou popsány v příloze č. 3 rámcové dohody, vč. souvisejících povinností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základě této rámcové dohody bude kupující zadávat veřejné zakázky dle § 134 odst. 1 zákona č. 134/2016 Sb., o zadávání veřejných zakázek, ve znění pozdějších předpisů (dále jen Zákon)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v průběhu účinnosti této dohody dojde k situaci, že z objektivních důvodů nebude možné dodávat zboží uvedené v příloze č. 2 dohody (například z důvodu ukončení výroby zboží), bude toto zboží po odsouhlasení kupujícím č. 1 nahrazeno zbožím srovnatelné či lepší kvality a stejné či nižší ceny. Nahrazené zboží musí odpovídat podmínkám zadávací dokumentace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změnu závazku dle § 100 odst. 1 Zákona. Tato vyhrazená změna se bude týkat dodávání jiného zboží, než je uvedeno v příloze č. 2 rámcové dohody. Zadavatel stanovuje, že se vždy bude jednat o kancelářské potřeby či příbuzné zboží, které je uvedeno v příloze č. 2 rámcové dohody. Prodávající se zavazuje, že v takovém případě bude nabízet takovéto jiné zboží za stejných či lepších cenových podmínek oproti svým katalogovým cenám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hlášení prodávajícího a práva a povinnosti smluvních stran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tímto prohlašuje, že bude výlučným vlastníkem zboží, které bude dodávat a které bude objednáváno kupujícím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á se za to, že prodávajícímu ke dni prodeje nejsou známy žádné závady na předmětném zboží, a ani žádné nezamlčel. Ke zboží se neváží žádné další nároky, pohledávky třetích osob či právní vady. 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předá kupujícímu spolu s dodaným zbožím veškerou dokumentaci, která se ke zboží vztahuje a která je k jeho použití nutná.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povinen realizovat veškerá plnění na svůj náklad a nebezpečí.</w:t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upní cena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ní cena jednotlivých druhů zboží je definována v příloze č. 2 této dohody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jednaná kupní cena zahrnuje veškeré náklady prodávajícího nezbytné k řádnému a včasnému plnění závazků z této rámcové dohody a z objednávek, včetně nákladů spojených s dopravou objednaného zboží jednotlivým organizacím - kupujícím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jednaná cena je cenou konečnou a nejvýše přípustnou, její navýšení je možné pouze při změně zákonné sazby DPH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během účinnosti této rámcové dohody dojde ke snížení veřejných katalogových cen prodávajícího u jednotlivých druhů zboží, které jsou uvedeny v příloze č. 2 rámcové dohody, prodávající se zavazuje dodávat zboží za nižší (katalogovou) cenu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.</w:t>
      </w:r>
    </w:p>
    <w:p>
      <w:pPr>
        <w:pStyle w:val="Normal"/>
        <w:widowControl w:val="false"/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se zavazuje vystavovat faktury každému jednotlivému kupujícímu zvlášť na základě objednávky, kterou kupující učiní přes </w:t>
        <w:br/>
        <w:t>e-sho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se zavazuje zaplatit kupní cenu za zboží definované v objednávce po převzetí tohoto zboží (s výjimkou uvedenou v čl. VIII odst. 5 této dohody), a to formou převodu na účet prodávajícího uvedený ve faktuře do 21 dnů ode dne doručení faktury vystavené prodávajícím. Faktura se považuje za uhrazenou okamžikem odepsání fakturované částky z účtu kupujícího ve prospěch účtu prodávajícího. Prodávající je povinen vystavit fakturu za dodané zboží v den dodání zbož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ktura bude obsahovat číslo účtu prodávajícího a náležitosti podle zákona o účetnictví a zákona o dani z přidané hodn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splatnou fakturu je kupující oprávněn vrátit prodávajícímu, jestliže neobsahuje náležitosti podle výše uvedeného odstavce nebo jestliže fakturovaná cena neodpovídá podmínkám sjednaným v této dohodě. Nová lhůta splatnosti v délce 21 dnů pak začne běžet doručením opravené faktury kupujícímu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  <w:highlight w:val="green"/>
        </w:rPr>
      </w:pPr>
      <w:r>
        <w:rPr>
          <w:rFonts w:cs="Arial" w:ascii="Verdana" w:hAnsi="Verdana"/>
          <w:sz w:val="22"/>
          <w:szCs w:val="22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je povinen zboží specifikované v objednávce dodat nejpozději do 5 dnů od odeslání objednávk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ístem dodání předmětného zboží jsou adresy, které jsou uvedeny v příloze č. 1 dohody (adresy jednotlivých kupujícíc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dodání zboží specifikovaného v objednávce bude vyhotoven předávací protokol. Předávací protokol jsou oprávněni podepsat pověření zástupci smluvních stran, přičemž obsah této rámcové dohody nebo objednávky nemůže být předávacím protokolem měně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věřeným zástupcem smluvní strany se rozumí osoba, jež je oprávněna jednat za danou organizaci (kupujícího) a prodávajícího, a to buď přímo anebo na základě plné moc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.</w:t>
      </w:r>
    </w:p>
    <w:p>
      <w:pPr>
        <w:pStyle w:val="Normal"/>
        <w:widowControl w:val="false"/>
        <w:spacing w:lineRule="auto" w:line="240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ruka a servis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zaručuje kupujícímu, že předmětné zboží má vlastnosti deklarované v nabídce prodávajícíh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dodá předmětné zboží s obecnou smluvní zárukou za jeho jakost v délce trvání 24 měsíců. Pokud prodávající poskytuje ve svých záručních podmínkách delší záruku, než jakou je povinen z této rámcové dohody nebo objednávky, platí tato delší záruka prodávajícíh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uční doba počíná běžet ode dne převzetí předmětného zboží kupující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přejímá záruku za jakost předmětného zboží v délce sjednané záruční doby, a po tuto dobu garantuje prodávajícím a výrobcem deklarované, dohodou a zadávacími podmínkami veřejné zakázky vymíněné a rovněž obvyklé vlastnosti dodaného zboží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odstraní veškeré vady, na které se vztahuje poskytnutá záruka, bezplatně. Bezplatnost se vztahuje rovněž na náhradní díl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uka se nevztahuje na odstranění vad a poškození, které zavinil kupující nesprávnou obsluhou a údržbou zboží (např. násilným poškozením zboží), a dále vad a poškození, které vznikly působením vnějších vlivů (živelnou pohromou apod.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klady spojené s dopravou zboží do místa plnění spojených s odstraněním vad v záruční době nese prodávající. 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spacing w:lineRule="auto" w:line="24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mluvní pokuty</w:t>
      </w:r>
    </w:p>
    <w:p>
      <w:pPr>
        <w:pStyle w:val="Normal"/>
        <w:keepNext w:val="true"/>
        <w:widowControl w:val="false"/>
        <w:spacing w:lineRule="auto" w:line="240"/>
        <w:ind w:left="28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prodlení prodávajícího s dodáním předmětného zboží se sjednává smluvní pokuta ve výši 5.000,- Kč za každý započatý den prodlení. V případě prodlení prodávajícího s plněním jiné povinnosti podle této dohody se sjednává smluvní pokuta ve výši 7.500,- Kč za každý započatý den prodlení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prodlení kupujícího se zaplacením kupní ceny se sjednává smluvní pokuta ve výši 0,1 % z dlužné částky za každý započatý den prodl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jednáním smluvní pokuty dle této dohody není dotčeno právo na náhradu škody, která vznikne porušením smluvní povinnosti zajištěné smluvní pokut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pokuta je splatná do 7 dnů ode dne porušení povinnosti, která zakládá její nárok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II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mínky plnění předmětu dohod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e zavazuje plnit závazky vzniklé na základě této rámcové dohody a objednávek ve sjednaném rozsahu, na sjednaném místě a ve sjednané dob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plní svůj závazek dodat zboží specifikované v objednávkách předáním tohoto zboží kupujícímu. Předáním zboží kupujícímu se rozumí jeho předání v místě uvedeném v této dohod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bezpečí škody na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lastnické právo k předmětnému zboží přechází na kupujícího okamžikem fyzického převzetí zboží a podpisem předávacího protokolu kupujíc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oprávněn pozdržet zaplacení kupní ceny za dodané zboží na účet prodávajícího do doby odstranění všech vad zbož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mluvní strany se budou v předstihu vzájemně písemně informovat o změně všech údajů uvedených v této rámcové dohodě a v objednávkách, které mohou mít dopad na plnění povinností z této dohod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dodá předmětné zboží ve lhůtě stanovené touto dohodou v provozuschopném stav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zboží disponuje vadami již při předání a převzetí zboží, je kupující oprávněn zboží nepřevzít. Toto nepřevzetí zboží nemá vliv na běh lhůty pro dodání zboží dle čl. V odst. 1 dohody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X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stoupení od dohod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jedna smluvní strana podstatným způsobem poruší smluvní povinnosti dle rámcové dohody, je druhá smluvní strana oprávněna od rámcové dohody odstoupit. 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oupení musí být učiněno písemnou formou s tím, že úkon odstoupení musí být druhé smluvní straně doruč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e dohodly, že za podstatné porušení dohody pokládají zejména prodlení prodávajícího s dodáním zboží o více jak 5 dnů oproti době uvedené v čl. V odst. 1, prodlení kupujícího se zaplacením kupní ceny delší než 30 dnů, či neplnění povinností prodávajícího ze záru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mohou za podmínek určených v čl. IX odst. 1, 2 a 3 odstoupit rovněž od objednávky, aniž by odstoupily od rámcové doh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suppressAutoHyphens w:val="false"/>
        <w:spacing w:lineRule="auto" w:line="240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ále platí následující: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na základě odst. 1, 2 a 3 oprávněn odstoupit pouze vůči jednotlivému kupujícímu, který podstatným způsobem porušil dohodu. Takové odstoupení není účinné vůči ostatním kupujícím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č. 2 - 100 je na základě odst. 1, 2 a 3 oprávněn odstoupit od dohody. Toto odstoupení nemá vliv na smluvní vztah prodávajícího a ostatních kupujících dle této dohody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č. 1 je na základě odst. 1, 2 a 3 oprávněn odstoupit od dohody. V takovém případě, dle předchozí dohody dotčených kupujících, může odstoupení zavazovat i ostatní dotčené kupující a může dojít až k zániku celé rámcové dohody. K takovému kroku je kupující č. 1 oprávněn i v případě, kdy prodávající podstatným způsobem poruší dohodu ve vztahu k jakémukoliv z kupujících.</w:t>
      </w:r>
    </w:p>
    <w:p>
      <w:pPr>
        <w:pStyle w:val="NormalWeb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znik a zánik rámcové dohody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rámcová dohoda vznikne jejím uzavřením smluvními stranami, tj. kupujícími a prodávajícím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bude schopen přijímat objednávky prostřednictvím připraveného a otestovaného e-shopu nejpozději do tří týdnů od uzavření rámcové dohody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dohoda zanikne po uplynutí lhůty, na kterou je sjednána. Rámcová dohoda se sjednává na dobu 4 let od nabytí její účinnosti.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může zaniknout i před uplynutím lhůty, která je sjednána v čl. X odst. 3, a to pokud celková částka, kterou má kupující prodávajícím zaplatit na základě objednávek, přesáhne 25.000.000,- Kč bez DPH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/>
        <w:ind w:left="709" w:hanging="709"/>
        <w:jc w:val="both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nikem dohody nejsou dotčena práva a povinnosti, které k sobě smluvní strany vzájemně mají a které se týkají uzavřených objednávek, dodání zboží, odpovědností za vady apod.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XI.</w:t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rodávající je povinen čtvrtletně (za každé proběhlé kalendářní čtvrtletí) vyhotovit kompletní přehled nakupovaného zboží za každého jednotlivého kupujícího, který bude podkladem pro souhrnné oznámení posílané do Věstníku veřejných zakázek. E-shop bude disponovat funkcionalitou, která umožní generovat tyto přehledy automaticky. Kromě toho prodávající doručí tyto přehledy v písemné podobě na adresu Pardubického kraje, </w:t>
      </w:r>
      <w:r>
        <w:rPr>
          <w:rFonts w:cs="Arial" w:ascii="Verdana" w:hAnsi="Verdana"/>
          <w:sz w:val="22"/>
          <w:szCs w:val="22"/>
        </w:rPr>
        <w:t>Komenského nám. 125, 532 11 Pardubice, a to vždy do deseti kalendářních dnů od konce příslušného kalendářního čtvrtletí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ěny a doplnění této dohody jsou možné pouze v písemné podobě a na základě vzájemné dohody obou smluvních stran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hoda se vyhotovuje ve čtyřech stejnopisech, z nichž každá smluvní strana obdrží dvě vyhotovení (2 prodávající a 2 kupující č. 1, který bude vyhotovení uchovávat i pro ostatní kupující)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nabývá platnosti podpisem poslední ze smluvních strana účinnosti dnem uveřejnění v registru smluv.</w:t>
      </w:r>
    </w:p>
    <w:p>
      <w:pPr>
        <w:pStyle w:val="NormalWeb"/>
        <w:numPr>
          <w:ilvl w:val="0"/>
          <w:numId w:val="11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ě smluvní strany shodně prohlašují, že tuto dohodu uzavírají po vzájemném projednání podle jejich pravé a svobodné vůle, vážně a nikoliv v tísni nebo za nápadně nevýhodných podmínek a že si ji řádně přečetly a s jejím obsahem souhlasí. Na důkaz toho připojují své podpisy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color w:val="000000"/>
          <w:sz w:val="22"/>
          <w:szCs w:val="22"/>
          <w:lang w:eastAsia="cs-CZ"/>
        </w:rPr>
        <w:t>Vztahy účastníků z této rámcové dohody se řídí příslušnými ustanoveními zákona a občanského zákoníku. Veškeré spory mezi smluvními stranami vzniklé z této dohody nebo v souvislosti s ní budou řešeny smírnou cestou. V případě, že dohoda nebude sjednána, bude spor předložen věcně a místně příslušnému soudu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  <w:lang w:eastAsia="cs-CZ"/>
        </w:rPr>
        <w:t>Smluvní strany se dohodly, že Pardubický kraj bezodkladně po uzavření této smlouvy odešle smlouvu k řádnému uveřejnění do registru smluv vedeného Ministerstvem vnitra ČR. O uveřejnění smlouvy Pardubický kraj bezodkladně informuje druhou smluvní stranu, nebyl-li kontaktní údaj této smluvní strany uveden přímo do registru smluv jako kontakt pro notifikaci o uveřejnění.</w:t>
      </w:r>
    </w:p>
    <w:p>
      <w:pPr>
        <w:pStyle w:val="BodyText3"/>
        <w:numPr>
          <w:ilvl w:val="0"/>
          <w:numId w:val="11"/>
        </w:numPr>
        <w:ind w:left="720" w:right="-23" w:hanging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www.pardubickykraj.cz/gdpr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720"/>
        <w:jc w:val="both"/>
        <w:rPr>
          <w:rFonts w:ascii="Verdana" w:hAnsi="Verdana" w:cs="Arial"/>
          <w:color w:val="000000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Právní jednání bylo schváleno Radou Pardubického kraje dne </w:t>
      </w:r>
      <w:r>
        <w:rPr>
          <w:rFonts w:ascii="Verdana" w:hAnsi="Verdana"/>
          <w:color w:val="FF0000"/>
          <w:sz w:val="22"/>
          <w:szCs w:val="22"/>
        </w:rPr>
        <w:t>(doplní zadavatel)</w:t>
      </w:r>
      <w:r>
        <w:rPr>
          <w:rFonts w:ascii="Verdana" w:hAnsi="Verdana"/>
          <w:sz w:val="22"/>
          <w:szCs w:val="22"/>
        </w:rPr>
        <w:t xml:space="preserve"> usnesením č. R/</w:t>
      </w:r>
      <w:r>
        <w:rPr>
          <w:rFonts w:ascii="Verdana" w:hAnsi="Verdana"/>
          <w:color w:val="FF0000"/>
          <w:sz w:val="22"/>
          <w:szCs w:val="22"/>
        </w:rPr>
        <w:t>(doplní zadavatel)</w:t>
      </w:r>
      <w:r>
        <w:rPr>
          <w:rFonts w:ascii="Verdana" w:hAnsi="Verdana"/>
          <w:sz w:val="22"/>
          <w:szCs w:val="22"/>
        </w:rPr>
        <w:t>/19.</w:t>
      </w:r>
    </w:p>
    <w:p>
      <w:pPr>
        <w:pStyle w:val="NormalWeb"/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V .................. dne .................</w:t>
        <w:tab/>
        <w:t>V .................. dne 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…………………………………………………</w:t>
      </w:r>
      <w:r>
        <w:rPr>
          <w:rFonts w:cs="Arial" w:ascii="Verdana" w:hAnsi="Verdana"/>
          <w:color w:val="333333"/>
          <w:sz w:val="22"/>
          <w:szCs w:val="22"/>
        </w:rPr>
        <w:tab/>
        <w:t>…………………………………………………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firstLine="284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prodávajícího</w:t>
      </w:r>
      <w:r>
        <w:rPr>
          <w:rFonts w:cs="Arial" w:ascii="Verdana" w:hAnsi="Verdana"/>
          <w:color w:val="333333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podpis kupujícíh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Pardubi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70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JUDr. Martin Netolický Ph.D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708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>hejtma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Verdana" w:hAnsi="Verdana"/>
        </w:rPr>
      </w:pPr>
      <w:r>
        <w:rPr>
          <w:rFonts w:ascii="Verdana" w:hAnsi="Verdana"/>
        </w:rPr>
        <w:tab/>
        <w:tab/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znam příloh: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– Seznam kupujících</w:t>
      </w:r>
    </w:p>
    <w:p>
      <w:pPr>
        <w:pStyle w:val="Normal"/>
        <w:spacing w:lineRule="auto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– Specifikace zboží a ceník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3 – Minimální požadavky na podobu a provoz e-shopu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rámcové dohody – seznam kupujících: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Svtlseznam"/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802"/>
        <w:gridCol w:w="1133"/>
        <w:gridCol w:w="2126"/>
        <w:gridCol w:w="993"/>
        <w:gridCol w:w="772"/>
        <w:gridCol w:w="1701"/>
      </w:tblGrid>
      <w:tr>
        <w:trPr>
          <w:trHeight w:val="6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802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 w:val="false"/>
                <w:color w:val="FFFFFF"/>
                <w:kern w:val="0"/>
                <w:sz w:val="16"/>
                <w:szCs w:val="16"/>
                <w:lang w:val="cs-CZ" w:eastAsia="cs-CZ" w:bidi="ar-SA"/>
              </w:rPr>
              <w:t>Kupující</w:t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IČO</w:t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Ulice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Číslo domu</w:t>
            </w:r>
          </w:p>
        </w:tc>
        <w:tc>
          <w:tcPr>
            <w:tcW w:w="772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PSČ</w:t>
            </w:r>
          </w:p>
        </w:tc>
        <w:tc>
          <w:tcPr>
            <w:tcW w:w="1701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Měs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rajský úřad Pardubického kraj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928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omenského ná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2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entrum celoživotního vzdělávání - zařízení pro další vzdělávání pedagogických pracovníků Pardubického kraj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5061074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ozart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49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ětský domov Dolní Čermn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577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lní Čermn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lní Čermná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ětský domov Hol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59638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Hus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3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41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Hol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ětský domov Moravská Třebov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36091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J. K. Ty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oravská Třebová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ětský domov Pardub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086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e Tvrzi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35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ětský domov Polič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36092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A. Lidmilov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lička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mládeže a školní jídelna Pardub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107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ožk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3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 a Střední odborná škola Přelou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25431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Obránců mír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0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5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řelouč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 Aloise Jiráska, Litomyšl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032348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. G. Masaryk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90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0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itomyš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 Dr. Emila Holuba, Hol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1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a Muš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1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4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Hol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 Josefa Ressela, Chrudim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0103337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Olbracht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9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7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udi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 K. V. Raise a Střední odborné učiliště, Hlinsk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01033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Adámkova tří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Hlinsko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 Vysoké Mýto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64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m. Vaňorného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63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6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soké Mý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 Žamber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8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draž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4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Žamberk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, Česká Třebová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670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yršovo náměst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970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0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Česká Třebová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, Jevíčk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032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A. K. Vitá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Jevíčko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, Lanškroun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653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m. J. M. Marků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13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31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anškrou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, Moravská Třebov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0331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vitavs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oravská Třebová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, obchodní akademie, vyšší odborná škola a jazyková škola s právem státní jazykové zkoušky Svitavy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033026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okolovs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638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8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 xml:space="preserve">Gymnázium, Pardubice, Dašická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09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ašic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08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 xml:space="preserve">Gymnázium, Pardubice, Mozartova 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1063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ozart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49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, Polič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0321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bř. Svobod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0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lička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Gymnázium, Ústí nad Orlicí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40108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. G. Masaryk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06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2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Ústí nad Orlic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Integrovaná střední škola Moravská Třebov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344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Brněns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4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oravská Třebová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Integrovaná střední škola technická, Vysoké Mýto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2858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ládežnic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80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6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soké Mý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onzervatoř Pardub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1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ukova tří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2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Obchodní akademie a Jazyková škola s právem státní jazykové zkoušky Pardub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1209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Štefánik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25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4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2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Obchodní akademie a Střední odborná škola cestovního ruchu Choce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6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. G. Masary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5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oceň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Obchodní akademie, Chrudim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010334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yršovo náměst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50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76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udi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Odborné učiliště Chroustovice, Zámek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01033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8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oustov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edagogicko-psychologická poradna Pardub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0806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ukova tříd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260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edagogicko-psychologická poradna, Ústí nad Orlic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471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rálovéhradec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Ústí nad Orlicí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růmyslová střední škola Letohrad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912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omenského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72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15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etohrad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mateřská škola a základní škola Polič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382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Jiráskov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8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lička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mateřská škola, základní škola a praktická škola Pardub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015898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 Nového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13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základní škola a praktická škola Chrudi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20854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Školní náměst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2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udim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základní škola a praktická škola Skuteč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204890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ubeš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97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kute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3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základní škola a praktická škola Vysoké Mýt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518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okycanov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6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6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soké Mýto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základní škola a střední škola Svitavy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38283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ilady Horákové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8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8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základní škola Králík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12351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břež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3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1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rálíky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základní škola Litomyšl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3827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9. květn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18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0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itomyšl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základní škola, mateřská škola a praktická škola Moravská Třebov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0330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omenskéh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8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oravská Třebová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eciální základní škola, mateřská škola a praktická škola Ústí nad Orlicí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4475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ázeňs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06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2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Ústí nad Orlic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ortovní gymnázium, Pardubice, Dašick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10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ašic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6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odborná škola a Střední odborné učiliště Lanškroun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28216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ollár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45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3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anškrou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odborná škola a Střední odborné učiliště obchodu a služeb, Chrudi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35822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Čáslavs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udim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odborná škola a Střední odborné učiliště technické, Třemošn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52796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portov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22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843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řemošn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4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odborná škola a Střední odborné učiliště, Polič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0319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Čsl. armád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lička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odborné učiliště opravárenské, Králíky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087939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ředměst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27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16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rálík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odborné učiliště plynárenské Pardub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506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děbrads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9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odborné učiliště Svitavy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34569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draž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083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8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odborné učiliště zemědělské, Chvalet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0878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Žižkov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3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3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valet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průmyslová škola elektrotechnická a Vyšší odborná škola Pardub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2013762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arla IV.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3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průmyslová škola chemická Pardub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11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děbrads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9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průmyslová škola Chrudim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5259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Čáslavs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973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7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udi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průmyslová škola potravinářství a služeb Pardub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81611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městí Republi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průmyslová škola stavební Pardub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19119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okolovs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35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ybitví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5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a základní škola Žamber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8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yršov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4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Žamberk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automobilní Holic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3582909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draž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0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4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Hol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automobilní Ústí nad Orlic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5298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ukels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Ústí nad Orlicí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chovu koní a jezdectví Kladruby nad Labem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087858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ladruby nad Labem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05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31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ladruby nad Labe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obchodu, řemesel a služeb Žamber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6549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ámec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4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Žamberk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uměleckoprůmyslová Ústí nad Orlicí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087408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ahrad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4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2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Ústí nad Orlic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zahradnická a technická Litomyš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20854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. G. Masary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itomyšl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zdravotnická a sociální Chrudim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49889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děbrad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36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7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udi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zemědělská a veterinární Lanškrou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0876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anškrou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3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anškroun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škola zemědělská a Vyšší odborná škola Chrudim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5075920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děbrad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842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76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udim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6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zdravotnická škola, Pardub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4987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růmyslov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9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řední zdravotnická škola, Svitavy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49881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urkyň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56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8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šší odborná škola a Střední škola technická Česká Třebov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8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Habrmanov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Česká Třebová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šší odborná škola a střední škola zdravotnická a sociální Ústí nad Orlicí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498874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metanov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838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2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Ústí nad Orlic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šší odborná škola pedagogická a Střední pedagogická škola, Litomyš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20323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omenského ná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itomyšl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šší odborná škola stavební a Střední škola stavební Vysoké Mýto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931478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omenského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619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soké Mý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ákladní škola a Mateřská škola při Hamzově odborné léčebně pro děti a dospělé Luže, Košumber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434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už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už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ákladní škola Lanškroun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846944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ám. A. Jirásk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40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3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anškrou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rajská knihovna v Pardubicíc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ernštýnské náměst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egionální muzeum v Chrudimi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7094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Širo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86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7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Chrudim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7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egionální muzeum v Litomyšl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11912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Jiráskov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itomyšl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egionální muzeum ve Vysokém Mýtě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7233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A.V. Šembery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25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6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soké Mý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ýchodočeská galerie v Pardubicíc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852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áme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ýchodočeské muzeum v Pardubicích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4450542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ámek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na hradě Rychmbur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538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ředhrad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9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ředhradí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na rozcestí Svitavy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0157286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Tkalcovs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81/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80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na zámku Bystr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50079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ámec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9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Bystré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pod hradem Žampach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85427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4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Žampach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pod Kuňk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11762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áb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6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3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taré Hradiště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sociálních služeb Slatiňany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5053814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Klášterní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95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82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latiňan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8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u fontán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11762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ibuš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0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5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řelouč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0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omov u studánky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854310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Anenská Studánka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30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anškrou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oradna pro rodinu Pardubického kraj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5064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ozartov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2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Albertinum, odborný léčebný ústav, Žamberk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196096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a Kopečkem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353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421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Žamberk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ětské centrum Svitav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601255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U Kojeneckého ústav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8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vitavy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4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Dětské centrum Veská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190543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es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1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304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ezem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éčebna dlouhodobě nemocných Rybitv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1905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Činžovních domů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3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ybitví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6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Nemocnice následné péče Moravská Třebová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193895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Svitavs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25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7116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Moravská Třebová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7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Odborný léčebný ústav Jevíčk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1939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Jevíč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0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Jevíčko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Rehabilitační ústav Brandýs nad Orlicí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00853879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Lázeňská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8</w:t>
            </w:r>
          </w:p>
        </w:tc>
        <w:tc>
          <w:tcPr>
            <w:tcW w:w="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112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Brandýs nad Orlic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9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sokomýtská nemocn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712078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Hradeck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16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66 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Vysoké Mýto</w:t>
            </w:r>
          </w:p>
        </w:tc>
      </w:tr>
      <w:tr>
        <w:trPr>
          <w:trHeight w:val="300" w:hRule="atLeast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cs-CZ" w:eastAsia="cs-CZ" w:bidi="ar-SA"/>
              </w:rPr>
              <w:t>100</w:t>
            </w:r>
          </w:p>
        </w:tc>
        <w:tc>
          <w:tcPr>
            <w:tcW w:w="28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Zdravotnická záchranná služba Pardubického kraje</w:t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9172196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růmyslová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450</w:t>
            </w:r>
          </w:p>
        </w:tc>
        <w:tc>
          <w:tcPr>
            <w:tcW w:w="7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53203</w:t>
            </w:r>
          </w:p>
        </w:tc>
        <w:tc>
          <w:tcPr>
            <w:tcW w:w="17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cs-CZ" w:bidi="ar-SA"/>
              </w:rPr>
              <w:t>Pardubice</w:t>
            </w:r>
          </w:p>
        </w:tc>
      </w:tr>
    </w:tbl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3 rámcové dohody: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inimální požadavky na podobu a provoz e-shopu</w:t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izpůsobení nabídky e-shopu potřebám rámcové dohody, zejm. naplnění e-shopu veškerým zbožím, které je definováno rámcovou dohodou a jejími přílohami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vláštní přístup pro každého kupujícího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rámci jednotlivých organizací kupujícího bude možné zřizovat neomezené množství uživatelských účtů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dministrátorský pohled pro kupujícího č. 1, který bude mít aktuální přehled o nákupech ostatních kupujících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ledování stavu objednávek, možnost editace objednávky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stavení faktury a historie vystavených faktur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-shop bude disponovat funkcionalitou, která umožní generovat přehledy dle čl. XI odst. 1 automaticky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živatelská podpora bude poskytována bezplatně po telefonu a emailu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řed započetím příjmu prvních objednávek ve lhůtě dle čl. X odst. 2 rámcové dohody předvede prodávající kupujícímu č. 1 veškeré požadované funkcionality, provede školení v rozsahu min. 1 hodina a předá kompletní uživatelskou příručku k obsluze e-sho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da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5d9"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ind w:left="432" w:hanging="0"/>
      <w:outlineLvl w:val="0"/>
    </w:pPr>
    <w:rPr>
      <w:rFonts w:ascii="Verdana" w:hAnsi="Verdana"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75d9"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75d9"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Verdana" w:hAnsi="Verdana" w:eastAsia="" w:cs="" w:cstheme="majorBidi" w:eastAsiaTheme="majorEastAsia"/>
      <w:b/>
      <w:bCs/>
      <w:i/>
      <w:color w:val="000000" w:themeColor="text1"/>
      <w:sz w:val="22"/>
      <w:szCs w:val="22"/>
      <w:u w:val="single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75d9"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75d9"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75d9"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5d9"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75d9"/>
    <w:pPr>
      <w:keepNext w:val="true"/>
      <w:keepLines/>
      <w:numPr>
        <w:ilvl w:val="7"/>
        <w:numId w:val="1"/>
      </w:numPr>
      <w:suppressAutoHyphens w:val="false"/>
      <w:spacing w:lineRule="auto" w:line="240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75d9"/>
    <w:pPr>
      <w:keepNext w:val="true"/>
      <w:keepLines/>
      <w:numPr>
        <w:ilvl w:val="8"/>
        <w:numId w:val="1"/>
      </w:numPr>
      <w:suppressAutoHyphens w:val="false"/>
      <w:spacing w:lineRule="auto" w:line="24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bd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c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4cad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cad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cad"/>
    <w:rPr>
      <w:rFonts w:ascii="Tahoma" w:hAnsi="Tahoma" w:eastAsia="Times New Roman" w:cs="Tahoma"/>
      <w:sz w:val="16"/>
      <w:szCs w:val="16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75d9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75d9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75d9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75d9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FontStyle60" w:customStyle="1">
    <w:name w:val="Font Style60"/>
    <w:qFormat/>
    <w:rsid w:val="005b75d9"/>
    <w:rPr/>
  </w:style>
  <w:style w:type="character" w:styleId="FontStyle61" w:customStyle="1">
    <w:name w:val="Font Style61"/>
    <w:qFormat/>
    <w:rsid w:val="005b75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75d9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75d9"/>
    <w:rPr>
      <w:rFonts w:ascii="Verdana" w:hAnsi="Verdana"/>
    </w:rPr>
  </w:style>
  <w:style w:type="character" w:styleId="Detail" w:customStyle="1">
    <w:name w:val="detail"/>
    <w:basedOn w:val="DefaultParagraphFont"/>
    <w:qFormat/>
    <w:rsid w:val="005b75d9"/>
    <w:rPr/>
  </w:style>
  <w:style w:type="character" w:styleId="VisitedInternetLink">
    <w:name w:val="FollowedHyperlink"/>
    <w:basedOn w:val="DefaultParagraphFont"/>
    <w:uiPriority w:val="99"/>
    <w:semiHidden/>
    <w:unhideWhenUsed/>
    <w:rsid w:val="005b75d9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fc2478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e5da6"/>
    <w:pPr>
      <w:suppressAutoHyphens w:val="false"/>
      <w:spacing w:lineRule="auto" w:line="24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95f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4c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c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ca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b75d9"/>
    <w:pPr>
      <w:suppressAutoHyphens w:val="false"/>
      <w:spacing w:lineRule="auto" w:line="240"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uiPriority w:val="99"/>
    <w:qFormat/>
    <w:rsid w:val="005b75d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b75d9"/>
    <w:pPr/>
    <w:rPr/>
  </w:style>
  <w:style w:type="paragraph" w:styleId="NoSpacing">
    <w:name w:val="No Spacing"/>
    <w:uiPriority w:val="1"/>
    <w:qFormat/>
    <w:rsid w:val="005b75d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e17" w:customStyle="1">
    <w:name w:val="Style17"/>
    <w:basedOn w:val="Standard"/>
    <w:qFormat/>
    <w:rsid w:val="005b75d9"/>
    <w:pPr/>
    <w:rPr/>
  </w:style>
  <w:style w:type="paragraph" w:styleId="Textbody1" w:customStyle="1">
    <w:name w:val="Text body"/>
    <w:basedOn w:val="Standard"/>
    <w:uiPriority w:val="99"/>
    <w:qFormat/>
    <w:rsid w:val="005b75d9"/>
    <w:pPr/>
    <w:rPr>
      <w:b/>
      <w:sz w:val="28"/>
      <w:szCs w:val="20"/>
      <w:u w:val="single"/>
    </w:rPr>
  </w:style>
  <w:style w:type="paragraph" w:styleId="Default" w:customStyle="1">
    <w:name w:val="Default"/>
    <w:qFormat/>
    <w:rsid w:val="005b75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5b75d9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Verdana" w:hAnsi="Verdana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324d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3">
    <w:name w:val="Body Text 3"/>
    <w:basedOn w:val="Normal"/>
    <w:link w:val="Zkladntext3Char"/>
    <w:qFormat/>
    <w:rsid w:val="00fc2478"/>
    <w:pPr>
      <w:suppressAutoHyphens w:val="false"/>
      <w:spacing w:lineRule="auto" w:line="240"/>
      <w:ind w:right="-24" w:hanging="0"/>
      <w:jc w:val="both"/>
    </w:pPr>
    <w:rPr>
      <w:rFonts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b75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E90C8E-F15B-40BF-B140-B76514E98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99</Words>
  <Characters>20649</Characters>
  <CharactersWithSpaces>24100</CharactersWithSpaces>
  <Paragraphs>48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7:00Z</dcterms:created>
  <dc:creator>Motal</dc:creator>
  <dc:description/>
  <dc:language>en-US</dc:language>
  <cp:lastModifiedBy>sadilkova</cp:lastModifiedBy>
  <cp:lastPrinted>2019-05-21T11:01:00Z</cp:lastPrinted>
  <dcterms:modified xsi:type="dcterms:W3CDTF">2019-07-0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