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 000 000,- Kč bez DPH</w:t>
            </w:r>
            <w:bookmarkStart w:id="0" w:name="_GoBack"/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pardubickykraj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7. 2019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</w:t>
      </w:r>
      <w:r>
        <w:rPr>
          <w:rStyle w:val="FootnoteAnchor"/>
        </w:rPr>
        <w:footnoteReference w:id="2"/>
      </w:r>
      <w:r>
        <w:rPr/>
        <w:t xml:space="preserve">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, zejména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pardubickykraj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, zejména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zakazky.pardubickykraj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hrazení veřejné zakázky dle § 38 Zák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Zadavatel stanovuje, že se zadávacího řízení může účastnit pouze dodavatel</w:t>
      </w:r>
      <w:r>
        <w:rPr/>
        <w:t xml:space="preserve"> </w:t>
      </w:r>
      <w:r>
        <w:rPr>
          <w:b/>
        </w:rPr>
        <w:t>zaměstnávající na chráněných pracovních místech podle zákona č. 435/2004 Sb., o zaměstnanosti alespoň 50 % osob se zdravotním postižením z celkového počtu svých zaměstnanců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kancelářských potřeb Pardubickému kraji a podřízeným organizacím Pardubického kraje. Pardubický kraj vystupuje jako centrální zadavatel dle § 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kem zadávacího řízení bude uzavření rámcové smlouvy s jedním vybraným dodavatelem jako prodávajícím na straně jedné a pověřujícími zadavateli jako kupujícími na straně druh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dodavatel bude dodávat konkrétní zboží na základě objednávek – postup bez obnovení soutěže dle § 134 Záko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ůzné kancelářské zařízení a potře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9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Centrální zadává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– Pardubický kraj -  vystupuje jako centrální – pověřený zadavatel. Centrální zadavatel touto veřejnou zakázkou pořizuje dodávku kancelářských potřeb pro sebe i pro pověřující zadavatele, kteří jsou uvedeni v příloze č. 2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chnické podmínky se dělí na přílohu č. 1.1 a na přílohu č. 1.2 Zadávací dokumenta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u č. 1.1 tvoří seznam a specifikace poptávaných položek a předpokládané množství, které bude v rámci rámcové smlouvy odebráno za jeden r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u č. 1.2 tvoří naskenované vzory obálek s dodejkami/doručenkami (položky 166, 168 a 169), u nichž je nutné dodržet stejné rozměry, texty a poměry buněk vlastního potisku obálky. Důvodem tohoto striktního požadavku je nastavení tiskáren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dohod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, vyjma žlutě označených míst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1016" w:hRule="atLeast"/>
        </w:trPr>
        <w:tc>
          <w:tcPr>
            <w:tcW w:w="8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adavatel stanoví, že součástí nabídky dodavatele nebude podepsaný návrh rámcové dohody, ale akceptace smluvních a obchodních podmínek. Zadavatel nabízí ke splnění tohoto požadavku vzorové čestné prohlášení (příloha č. 4 Zadávací dokumentace)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: bezodkladně po ukončení zadávacího řízení, nejdříve 1. 10. 2019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: rámcová dohoda bude uzavřena na 4 roky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Území Pardubického kraje</w:t>
      </w:r>
    </w:p>
    <w:p>
      <w:pPr>
        <w:pStyle w:val="Normal"/>
        <w:jc w:val="both"/>
        <w:rPr/>
      </w:pPr>
      <w:r>
        <w:rPr/>
        <w:t>Kancelářské potřeby bude vybraný dodavatel dodávat přímo na pracoviště jednotlivých pověřujících zadavatelů.</w:t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souladu s § 39 odst. 4 Zákona je posouzení nabídky předpokladem vítězství účastníka řízení v zadávacím řízení. 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</w:t>
      </w:r>
      <w:r>
        <w:rPr>
          <w:b/>
        </w:rPr>
        <w:t xml:space="preserve"> dodávky </w:t>
      </w:r>
      <w:r>
        <w:rPr>
          <w:b/>
          <w:u w:val="single"/>
        </w:rPr>
        <w:t>kancelářských potřeb</w:t>
      </w:r>
      <w:r>
        <w:rPr>
          <w:b/>
        </w:rPr>
        <w:t>, každá v minimální hodnotě 750.000 Kč bez DPH za jeden rok plnění jednomu zákazníkovi. Může se jednat i o jednorázovou dodávku ve stejné výš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jednoho zákazníka je považován i soubor zadavatelů, kteří jsou sdruženi pod centrální nákup ve smyslu § 9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 § 79 odst. 3 platí toto: V případě jednorázové dodávky musí být významná dodávka dokončena v době posledních 3 roků před zahájením zadávacího řízení. V případě doposud nedokončené průběžné dodávky se do hodnoty významné dodávky počítá rozsah dodávky realizovaný v době posledních 3 roků před zahájením zadávacího řízení. </w:t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o vzdělání v latinském jazyce se předkládá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čestné prohlášení o akceptaci smluvních podmínek podepsané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ardubickykraj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Účastník řízení nepředkládá vyplněnou rámcovou dohodu, ale pouze akceptaci smluvních a obchodních podmínek, viz příloha č. 4 ZD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účastník uvede v níže popsané příloze Specifikace zboží a ceník v členění na cenu bez DPH, výši DPH a cenu s DPH. Z vyplněné tabulky budou patrné všechny jednotkové ceny i celková nabídková cena. Bude-li v nabídce chybět uvedení hodnotícího kritéria, tedy celkové nabídkové ceny, bude účastník vyloučen ze zadávacího řízení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Specifikace zboží a ceník – </w:t>
      </w:r>
      <w:r>
        <w:rPr>
          <w:rFonts w:cs="Arial"/>
          <w:u w:val="single"/>
        </w:rPr>
        <w:t>V rámci této přílohy účastník: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ytvoří katalog nabízeného zboží, které bude odpovídat poptávaným položkám přílohy č. 1 (1.1 i 1.2) Zadávací dokumentace. Z katalogu musí vyplývat splnění všech požadovaných parametrů.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Ocení jednotkové ceny jednotlivých položek a to tak, že vyplní tabulku v příloze č. 1.1 Zadávací dokumentace. Zadavatel stanovuje omezení počtu desetinných míst v rámci vyplnění jednotkové ceny položky – maximálně dvě desetinná místa!</w:t>
      </w:r>
    </w:p>
    <w:p>
      <w:pPr>
        <w:pStyle w:val="ListParagraph"/>
        <w:numPr>
          <w:ilvl w:val="1"/>
          <w:numId w:val="10"/>
        </w:numPr>
        <w:spacing w:before="0" w:after="0"/>
        <w:ind w:left="709" w:hanging="3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spacing w:before="0" w:after="0"/>
        <w:jc w:val="both"/>
        <w:rPr/>
      </w:pPr>
      <w:r>
        <w:rPr/>
        <w:t>Povinná součást nabídky – předložení dokumentů dle § 38 odst. 2 Zák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kutečnost, že v rámci dodavatele je na chráněných pracovních místech zaměstnáno alespoň 50 % osob se zdravotním postižením z celkového počtu zaměstnanců dle § 38 odst. 1 Zákona, musí být uvedena v nabídce společně </w:t>
      </w:r>
      <w:r>
        <w:rPr>
          <w:b/>
        </w:rPr>
        <w:t>s potvrzením Úřadu práce České republiky (postačí předložit v kopii)</w:t>
      </w:r>
      <w:r>
        <w:rPr/>
        <w:t xml:space="preserve">; rozhodným je průměrný přepočtený počet zaměstnanců </w:t>
      </w:r>
      <w:r>
        <w:rPr>
          <w:b/>
        </w:rPr>
        <w:t>za kalendářní čtvrtletí předcházející zahájení zadávacího říz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lnění podmínek podle § 38 odst. 1 Zákona není možné prokázat prostřednictvím jiných osob. Při společné účasti v zadávacím řízení prokazuje splnění podmínek podle odstavce 1 každý účastník zadávacího řízení samostatně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ardubickykraj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9. 8. 2019 v 10.00 hodin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zakazky.pardubickykraj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lkovou nabídkovou cenu bez DP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/>
        <w:t>Postup při úpravě ceny vítězného účastníka po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skončení elektronické aukce vítězný účastník upraví ceny dílčích položek v příloze č. 1 smlouvy – Specifikace zboží a ceník-  ve stejném poměru, v jakém se snížila celková nabídková cena v elektronické aukci oproti ceně předběžné, a to tak, aby celkový součet dílčích položek odpovídal celkové ceně po skončení elektronické auk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ardubickykraj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provedena elektronická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>
          <w:caps/>
        </w:rPr>
      </w:pPr>
      <w:r>
        <w:rPr>
          <w:caps/>
        </w:rPr>
        <w:t xml:space="preserve">Další podmínky pro uzavření smlouv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dle § 104 písm. a) Zákona vyhrazuje (jako podmínku pro uzavření smlouvy) právo vyzvat vybraného dodavatele k předvedení vzorku části budoucí dodávky xerografického papíru – položky 509 – 529 přílohy č. 1.1 zadávací dokumentace. Zadavatel provede zkoušku vzorků s cílem ověřit shodu nabízeného papíru se zadávacími podmínkami. Nedodání vzorků či dodání vzorků, které budou v rozporu se zadávacími podmínkami, povede k vyloučení vybraného dodavatele dle § 122 odst. 7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ÍLOHY ZADÁVACÍ DOKUMENT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.1 – Technické podmínky – Seznam a specifikace zboží</w:t>
      </w:r>
    </w:p>
    <w:p>
      <w:pPr>
        <w:pStyle w:val="Normal"/>
        <w:spacing w:before="0" w:after="0"/>
        <w:rPr/>
      </w:pPr>
      <w:r>
        <w:rPr/>
        <w:t>Příloha č. 1.2 – Technické podmínky – Vzory obálek</w:t>
      </w:r>
    </w:p>
    <w:p>
      <w:pPr>
        <w:pStyle w:val="Normal"/>
        <w:spacing w:before="0" w:after="0"/>
        <w:rPr/>
      </w:pPr>
      <w:r>
        <w:rPr/>
        <w:t>Příloha č. 2 – Seznam zadavatelů</w:t>
      </w:r>
    </w:p>
    <w:p>
      <w:pPr>
        <w:pStyle w:val="Normal"/>
        <w:spacing w:before="0" w:after="0"/>
        <w:rPr/>
      </w:pPr>
      <w:r>
        <w:rPr/>
        <w:t>Příloha č. 3 – Obchodní podmínky – Závazný vzor rámcové smlouvy</w:t>
      </w:r>
    </w:p>
    <w:p>
      <w:pPr>
        <w:pStyle w:val="Normal"/>
        <w:spacing w:before="0" w:after="0"/>
        <w:rPr/>
      </w:pPr>
      <w:r>
        <w:rPr/>
        <w:t>Příloha č. 4 – Vzory pro zpracování dokladů o kvalifikaci a nabíd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4630"/>
      </w:tblGrid>
      <w:tr>
        <w:trPr>
          <w:trHeight w:val="2396" w:hRule="atLeast"/>
        </w:trPr>
        <w:tc>
          <w:tcPr>
            <w:tcW w:w="4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lektronicky podepsáno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>26262525.</w:t>
      </w:r>
    </w:p>
    <w:p>
      <w:pPr>
        <w:pStyle w:val="NoSpacing"/>
        <w:spacing w:before="0" w:after="240"/>
        <w:jc w:val="both"/>
        <w:rPr/>
      </w:pPr>
      <w:r>
        <w:rPr/>
        <w:t>Zadávací dokumentace byla schválena Radou Pardubického kraje dne 8. 7. 2019, usnesení č. R/2068/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kontextu tohoto zadávacího řízení je pojmem veřejná zakázka myšlena rámcová dohoda dle § 131 a n.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Detail" w:customStyle="1">
    <w:name w:val="detail"/>
    <w:basedOn w:val="DefaultParagraphFont"/>
    <w:qFormat/>
    <w:rsid w:val="00863aa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726d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7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863aaf"/>
    <w:pPr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863aa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0" w:customStyle="1">
    <w:name w:val="xl80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 w:val="18"/>
      <w:szCs w:val="18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726d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63aa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ADF67-CE8E-4D0E-914B-EC6AE6D13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2</Pages>
  <Words>3379</Words>
  <Characters>19942</Characters>
  <CharactersWithSpaces>23275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7-09T06:39:00Z</dcterms:created>
  <dc:creator>Motal</dc:creator>
  <dc:description/>
  <dc:language>en-US</dc:language>
  <cp:lastModifiedBy>sadilkova</cp:lastModifiedBy>
  <dcterms:modified xsi:type="dcterms:W3CDTF">2019-07-09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