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/>
      </w:pPr>
      <w:r>
        <w:rPr>
          <w:rFonts w:cs="Arial" w:ascii="Calibri" w:hAnsi="Calibri"/>
          <w:b/>
          <w:sz w:val="28"/>
          <w:lang w:val="cs-CZ"/>
        </w:rPr>
        <w:t>Bronchoskopický systém pro CHIR JIP Pardubické nemocnice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  <w:lang w:val="cs-CZ"/>
        </w:rPr>
        <w:t>závazné charakteristiky a požadavky</w:t>
      </w:r>
      <w:r>
        <w:rPr>
          <w:rFonts w:cs="Arial" w:ascii="Calibri" w:hAnsi="Calibri"/>
          <w:sz w:val="22"/>
          <w:szCs w:val="22"/>
          <w:lang w:val="cs-CZ"/>
        </w:rPr>
        <w:t xml:space="preserve"> na dodávku přístrojového vybavení.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spacing w:lineRule="auto" w:line="276" w:before="0" w:after="160"/>
        <w:rPr>
          <w:rFonts w:cs="Arial"/>
          <w:lang w:val="cs-CZ"/>
        </w:rPr>
      </w:pPr>
      <w:r>
        <w:rPr>
          <w:rFonts w:cs="Arial"/>
          <w:lang w:val="cs-CZ"/>
        </w:rPr>
        <w:t>Položka VZ: Bronchoskopický systém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 xml:space="preserve">Bronchoskopický systém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b/>
                <w:lang w:val="cs-CZ" w:eastAsia="cs-CZ"/>
              </w:rPr>
              <w:t>MON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mpaktní, přenosný systém s možností provozu na akumulátor bez připojení do sítě min. 2 hod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oduché intuitivní ovládání pomocí tlačí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ožnost připojení videolaryngoskopických lžic, flexibilních intubačních videoendoskopů a kamerové hl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ožnost současného připojení videolaryngoskopické lžíce a kamerové hlavy, popřípadě flexibilního videoendoskop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ideo výstup: HDMI konektor pro možnost připojení dalšího monitor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in. 7“ TFT monitor s rozlišením min. 1280 x 800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kládání obrázků a videa na SD kartu nebo USB dis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ožnost přehrání obrázků a videa přímo na monitor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abíjecí akumulátory, Li-Ion bater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daptér do elektrické sítě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Funkce White-bal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zájemná kompatibilita nabízeného přístrojového vybavení (monitor-endoskop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FLEXIBILNÍ VIDEOENDOSKO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 w:cs="Mangal"/>
                <w:lang w:val="cs-CZ" w:eastAsia="zh-CN"/>
              </w:rPr>
            </w:pPr>
            <w:r>
              <w:rPr>
                <w:rFonts w:eastAsia="SimSun" w:cs="Mangal"/>
                <w:lang w:val="cs-CZ" w:eastAsia="zh-CN"/>
              </w:rPr>
              <w:t>Flexibilní intubační broncho-videoendosko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MOS nebo CCD technolog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sávací kaná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inimální rozsah ohybu: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horu: 140°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lů: 14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měr pohledu 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hel pohledu min.10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acovní délka min. 65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délka min. 93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nitřní průměr pracovního kanálu 2,1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nější průměr distálního hrotu 5,5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říslušenství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ster těsnos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žák kanyl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istící kartáč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rigační nástave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dsávací ventil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átky pro pracovní kaná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</w:t>
            </w:r>
            <w:bookmarkStart w:id="0" w:name="_GoBack"/>
            <w:bookmarkEnd w:id="0"/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hranná zát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lší podmínky a požadavky</w:t>
      </w:r>
    </w:p>
    <w:p>
      <w:pPr>
        <w:pStyle w:val="BodyText3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návodu k použití v ČJ a prohlášení o shodě v papírové i elektronické verz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vedení zaškolení (instruktáže) obsluhy včetně vyhotovení zápisu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9"/>
        </w:numPr>
        <w:tabs>
          <w:tab w:val="clear" w:pos="4986"/>
          <w:tab w:val="clear" w:pos="9972"/>
          <w:tab w:val="left" w:pos="-12" w:leader="none"/>
          <w:tab w:val="center" w:pos="3816" w:leader="none"/>
          <w:tab w:val="right" w:pos="8352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nění všech ostatních závazných podmínek předepsaných platnou legislativou.</w:t>
      </w:r>
    </w:p>
    <w:p>
      <w:pPr>
        <w:pStyle w:val="Standard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134"/>
    <w:rPr>
      <w:szCs w:val="21"/>
      <w:lang w:val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e11134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Jaroslava Čížková</cp:lastModifiedBy>
  <dcterms:modified xsi:type="dcterms:W3CDTF">2019-07-03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