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ealizace úspor energie – SŠ a ZŠ Žamberk, stará budova a přístavba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19V000001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698BB-2992-4DBE-977C-35A3E590E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Jarošová Hana Bc.</cp:lastModifiedBy>
  <cp:lastPrinted>2008-06-11T14:40:00Z</cp:lastPrinted>
  <dcterms:modified xsi:type="dcterms:W3CDTF">2019-04-24T11:11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