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–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  <w:bookmarkStart w:id="0" w:name="_GoBack"/>
      <w:bookmarkEnd w:id="0"/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ynový chromatograf pro OKBD Pardubické nemocnice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. Dodavatel prohlašuje, že jsou mu známy technické, kvalitativní a specifické podmínky, za nichž se má předmět zakázky realizova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19-06-16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