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– OLÚ Jevíčko, pavilon S + koridor, podruhé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CD929-1272-48A7-8A2D-74A21525A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81</Words>
  <Characters>1146</Characters>
  <CharactersWithSpaces>132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9-06-10T09:55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