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ernizace silnice II/371 Městečko Trnávk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dernizace silnice II/371 Městečko Trnávk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Jiří Kunt, Ph.D. nebo Bc. Rostislav Bittner nebo Ing. Antonín Jalůvka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 technický dozor objednatele Ing. Antonín Jalůvk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ankovní spojení:</w:t>
        <w:tab/>
        <w:t>ČSOB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</w:r>
      <w:r>
        <w:rPr>
          <w:rFonts w:cs="Arial" w:ascii="Arial" w:hAnsi="Arial"/>
        </w:rPr>
        <w:t>č. ú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220430336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  <w:r>
        <w:br w:type="page"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1.   Předmětem díla je dodávka stavby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lang w:val="en-US"/>
        </w:rPr>
        <w:t>Modernizace silnice II/3</w:t>
      </w:r>
      <w:r>
        <w:rPr>
          <w:rFonts w:cs="Arial" w:ascii="Arial" w:hAnsi="Arial"/>
          <w:b/>
        </w:rPr>
        <w:t>71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Městečk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rnávka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projektové dokumentace zpracované společností MDS PROJEKT s.r.o., se sídlem: Försterova 175, 566 01 Vysoké Mýto, IČ: </w:t>
      </w:r>
      <w:r>
        <w:rPr/>
        <w:t>27487938</w:t>
      </w:r>
      <w:r>
        <w:rPr>
          <w:rFonts w:cs="Arial"/>
          <w:lang w:val="cs-CZ"/>
        </w:rPr>
        <w:t xml:space="preserve"> z července 2013 a podle podmínek stavebního povolení </w:t>
      </w:r>
      <w:r>
        <w:rPr>
          <w:color w:val="000000"/>
          <w:szCs w:val="24"/>
        </w:rPr>
        <w:t xml:space="preserve">vydaného </w:t>
      </w:r>
      <w:r>
        <w:rPr>
          <w:szCs w:val="24"/>
        </w:rPr>
        <w:t>odborem dopravy Městského úřadu v Moravské Třebové pod č.j. MUMT 18073/2012/OD2 ze dne 10.7. 2012 s  nabytím právní moci dne 14.8. 2012</w:t>
      </w:r>
      <w:r>
        <w:rPr>
          <w:sz w:val="22"/>
          <w:szCs w:val="22"/>
        </w:rPr>
        <w:t xml:space="preserve"> </w:t>
      </w:r>
      <w:r>
        <w:rPr>
          <w:rFonts w:cs="Arial"/>
          <w:lang w:val="cs-CZ"/>
        </w:rPr>
        <w:t>a zahrnuje</w:t>
      </w:r>
      <w:r>
        <w:rPr>
          <w:rFonts w:cs="Arial"/>
          <w:color w:val="000000"/>
          <w:lang w:val="cs-CZ"/>
        </w:rPr>
        <w:t xml:space="preserve">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 xml:space="preserve">Zhotovitel bere na vědomí, že objednatel podal žádost o přidělení dotace na akci uvedenou v článku I. odst. 1) této smlouvy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>Zhotovitel je povinen zdržet se jakéhokoli plnění z této smlouvy a rovněž veškerých činností souvisejících s plněním této smlouvy a zamezit tak vzniku nákladů na straně zhotovitele, a to až do okamžiku doručení písemné informace o přidělení dotace zhotoviteli od jedné z osob oprávněných k jednání ve věcech technických dle této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Objednatel je povinen odeslat zhotoviteli písemnou informaci o přidělení dotace prostřednictvím jedné z osob oprávněných k jednání ve věcech technických dle této smlouvy, a to nejpozději do 6 měsíců od podpisu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Staveniště bude předáno zhotoviteli nejpozději do 60 dnů od odeslání informace dle bodu 3. tohoto člá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nejpozději do </w:t>
      </w:r>
      <w:r>
        <w:rPr>
          <w:b/>
        </w:rPr>
        <w:t xml:space="preserve">240 </w:t>
      </w:r>
      <w:r>
        <w:rPr/>
        <w:t>dní od předání staveniště</w:t>
      </w:r>
      <w:r>
        <w:rPr>
          <w:sz w:val="22"/>
          <w:szCs w:val="22"/>
        </w:rPr>
        <w:t>,</w:t>
      </w:r>
      <w:r>
        <w:rPr/>
        <w:t xml:space="preserve">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>
          <w:color w:val="000000"/>
        </w:rPr>
        <w:t>Místem plnění je úsek silnice II/371 v průtahu obcí Městečko Trnávka od křižovatky se silnici III/36827 po konec zástavby</w:t>
      </w:r>
      <w:r>
        <w:rPr/>
        <w:t xml:space="preserve"> </w:t>
      </w:r>
      <w:r>
        <w:rPr>
          <w:color w:val="000000"/>
        </w:rPr>
        <w:t>ve směru na Moravskou Třebovou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</w:t>
      </w:r>
      <w:r>
        <w:rPr>
          <w:rFonts w:cs="Arial" w:ascii="Arial" w:hAnsi="Arial"/>
          <w:color w:val="000000"/>
        </w:rPr>
        <w:t xml:space="preserve">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mil. Kč a pojištění stavebně montážních rizik s pojistným plněním ve výši nejméně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mil. Kč. Zhotovitel je povinen tyto pojistné smlouvy předložit objednateli před podpisem této smlouvy; dále pak v průběhu realizace díla vždy na žádost objednatele,</w:t>
      </w:r>
      <w:r>
        <w:rPr>
          <w:rFonts w:cs="Arial" w:ascii="Arial" w:hAnsi="Arial"/>
        </w:rPr>
        <w:t xml:space="preserve">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íloha č. 1 - Obchodní podmínky schválené usnesením Rady Pardubického kraje č. </w:t>
      </w:r>
      <w:r>
        <w:rPr>
          <w:rFonts w:cs="Arial" w:ascii="Arial" w:hAnsi="Arial"/>
          <w:color w:val="000000"/>
        </w:rPr>
        <w:t>R/319/13 ze dne 2.5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4 - Povinnosti zhotovitele vyplývající z finanční spoluúčasti evropských fondů na realizaci projektu v rámci Operačního programu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smlouvy v případě, že mu dotace dle čl. III nebude přidělena. V takovém případě zhotovitel není oprávněn na objednateli uplatňovat jakékoliv sankce, finanční či jiné odškodnění za vynaložené náklady v souvislosti s tímto odstoupením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odstoupit od smlouvy v případě, že mu objednatel neodešle písemnou informaci o přidělení dotace ve lhůtě dle čl. III, bod 3. této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r. Martin Netolický, Ph.D. </w:t>
      </w:r>
    </w:p>
    <w:p>
      <w:pPr>
        <w:pStyle w:val="Normal"/>
        <w:ind w:right="-766" w:first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5:00Z</dcterms:created>
  <dc:creator>venzarova</dc:creator>
  <dc:description/>
  <cp:keywords/>
  <dc:language>en-US</dc:language>
  <cp:lastModifiedBy>tomsu</cp:lastModifiedBy>
  <cp:lastPrinted>2013-04-25T08:05:00Z</cp:lastPrinted>
  <dcterms:modified xsi:type="dcterms:W3CDTF">2013-09-18T07:03:00Z</dcterms:modified>
  <cp:revision>7</cp:revision>
  <dc:subject/>
  <dc:title>Smlouva o dílo č</dc:title>
</cp:coreProperties>
</file>