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ýstavba nové výjezdové základny ZZS PA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 Vysokém Mýtě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9V00000247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9FBB9-AC1F-465D-8790-1AF5742FD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233</Words>
  <Characters>1468</Characters>
  <CharactersWithSpaces>169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05-21T08:1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