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28"/>
          <w:szCs w:val="28"/>
        </w:rPr>
        <w:t>Modernizace silnice II/322 Kojice - hranice kraje, vč.mostu ev.č.322-007</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rPr>
        <w:t>Modernizace silnice II/322 Kojice - hranice kraje, vč.mostu ev.č.322-007</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nebo osob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min. 18 mil. Kč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K zajištění plnění povinností uchazeče je dle § 67 odst. 1 ZVZ požadována jistota ve výši 600.000,- Kč.</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10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40:00Z</dcterms:created>
  <dc:creator>kunt</dc:creator>
  <dc:description/>
  <cp:keywords/>
  <dc:language>en-US</dc:language>
  <cp:lastModifiedBy>admin</cp:lastModifiedBy>
  <cp:lastPrinted>2011-03-10T12:14:00Z</cp:lastPrinted>
  <dcterms:modified xsi:type="dcterms:W3CDTF">2013-09-16T09:05:00Z</dcterms:modified>
  <cp:revision>30</cp:revision>
  <dc:subject/>
  <dc:title> </dc:title>
</cp:coreProperties>
</file>