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Příloha č. 3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(dle bodů 6.2 – 6.3 Výzvy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odávka léků a infúzních roztoků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bookmarkStart w:id="1" w:name="_GoBack"/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  <w:bookmarkEnd w:id="1"/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55DBBBAF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55DBBBA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05E65BF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05E65BF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78</Words>
  <Characters>3416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1:00Z</dcterms:created>
  <dc:creator>Spravce</dc:creator>
  <dc:description/>
  <dc:language>en-US</dc:language>
  <cp:lastModifiedBy>Martina Buchtova</cp:lastModifiedBy>
  <cp:lastPrinted>2016-01-17T19:22:00Z</cp:lastPrinted>
  <dcterms:modified xsi:type="dcterms:W3CDTF">2019-05-30T04:08:00Z</dcterms:modified>
  <cp:revision>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