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o splnění kvalifikace - základní způsobilost podle bodu 15.6 zadávacích podmínek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kvalifikace - základní způsobilost podle bodu 15.6 zadávacích podmín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Rozšíření přístupových práv a provedení změn v systému pro řízení a správu ICT procesů v Nemocnici Pardubického kraje, a.s. -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2. kolo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 platném znění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63931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67366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3</TotalTime>
  <Application>LibreOffice/7.4.7.2$Linux_X86_64 LibreOffice_project/40$Build-2</Application>
  <AppVersion>15.0000</AppVersion>
  <Pages>1</Pages>
  <Words>387</Words>
  <Characters>2418</Characters>
  <CharactersWithSpaces>2800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5-27T05:39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