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íloha </w:t>
      </w:r>
      <w:bookmarkStart w:id="0" w:name="_GoBack"/>
      <w:bookmarkEnd w:id="0"/>
      <w:r>
        <w:rPr>
          <w:b/>
          <w:sz w:val="28"/>
        </w:rPr>
        <w:t>č. 2 – Technická a funkční specifikace</w:t>
      </w:r>
    </w:p>
    <w:p>
      <w:pPr>
        <w:pStyle w:val="Normal"/>
        <w:rPr/>
      </w:pPr>
      <w:r>
        <w:rPr/>
        <w:t>Předmětem dodávky je:</w:t>
      </w:r>
    </w:p>
    <w:p>
      <w:pPr>
        <w:pStyle w:val="Normal"/>
        <w:rPr/>
      </w:pPr>
      <w:bookmarkStart w:id="1" w:name="_Hlk4053515"/>
      <w:bookmarkEnd w:id="1"/>
      <w:r>
        <w:rPr/>
        <w:t>1.</w:t>
      </w:r>
    </w:p>
    <w:p>
      <w:pPr>
        <w:pStyle w:val="Normal"/>
        <w:rPr/>
      </w:pPr>
      <w:r>
        <w:rPr/>
        <w:t xml:space="preserve">Rozšíření práva k užití stávajícího programového vybavení Kupujícího </w:t>
      </w:r>
      <w:bookmarkStart w:id="2" w:name="_Hlk4049861"/>
      <w:r>
        <w:rPr/>
        <w:t xml:space="preserve">pro správu ICT majetku a servisních procesů </w:t>
      </w:r>
      <w:bookmarkEnd w:id="2"/>
      <w:r>
        <w:rPr/>
        <w:t>realizovaného informačním systémem Alvao.</w:t>
      </w:r>
    </w:p>
    <w:p>
      <w:pPr>
        <w:pStyle w:val="Normal"/>
        <w:rPr/>
      </w:pPr>
      <w:r>
        <w:rPr/>
        <w:t>Rozšíření práva k užití bude provedeno dokoupením softwarových licencí pro část Alvao ServiceDesk v typu a počtu licencí následovně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8"/>
        <w:gridCol w:w="6392"/>
        <w:gridCol w:w="1831"/>
      </w:tblGrid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ód licence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ředmět koupě – typ licenc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žadovaný počet licencí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105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rvalá licence 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Alvao ServiceDesk 10.1</w:t>
            </w:r>
            <w:r>
              <w:rPr>
                <w:rFonts w:eastAsia="Times New Roman" w:cs="Calibri"/>
                <w:color w:val="000000"/>
                <w:lang w:eastAsia="cs-CZ"/>
              </w:rPr>
              <w:t>, vč. záruky (maitenance) 1 rok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Kupující požaduje provedení změn v nastavení a konfiguraci služeb informačního systému Alvao dle svých požadavků a po dohodě s oborným konzultantem pro systém Alvao a předpokládá, že k tomu bude potřeba čerpat příslušný rozsah práce a konzultační podpory. Tento rozsah je stanoven počtem člověkodnů následovně: 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2"/>
        <w:gridCol w:w="1843"/>
      </w:tblGrid>
      <w:tr>
        <w:trPr>
          <w:trHeight w:val="300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čet člověkodnů</w:t>
            </w:r>
          </w:p>
        </w:tc>
      </w:tr>
      <w:tr>
        <w:trPr>
          <w:trHeight w:val="300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práce konzult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Kupující požaduje provedení odborného zaškolení správců a administrátorů na svých lokalitách a předpokládá, že k tomu bude potřeba čerpat příslušný rozsah práce školitele. Tento rozsah je stanoven počtem člověkodnů následovně: 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2"/>
        <w:gridCol w:w="1843"/>
      </w:tblGrid>
      <w:tr>
        <w:trPr>
          <w:trHeight w:val="300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Ško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čet člověkodnů</w:t>
            </w:r>
          </w:p>
        </w:tc>
      </w:tr>
      <w:tr>
        <w:trPr>
          <w:trHeight w:val="300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kolení správců a administráto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3" w:name="_Hlk4053515"/>
      <w:bookmarkStart w:id="4" w:name="_Hlk4053515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4053727"/>
      <w:r>
        <w:rPr/>
        <w:t>---------------------------------------------------------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6" w:name="_Hlk4053727"/>
      <w:r>
        <w:rPr/>
        <w:t>Pozn. 1 člověkoden = 8 hod.</w:t>
      </w:r>
      <w:bookmarkEnd w:id="6"/>
    </w:p>
    <w:sectPr>
      <w:headerReference w:type="default" r:id="rId2"/>
      <w:type w:val="nextPage"/>
      <w:pgSz w:w="11906" w:h="16838"/>
      <w:pgMar w:left="1417" w:right="1417" w:gutter="0" w:header="284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1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57650</wp:posOffset>
          </wp:positionH>
          <wp:positionV relativeFrom="paragraph">
            <wp:posOffset>-635</wp:posOffset>
          </wp:positionV>
          <wp:extent cx="1883410" cy="504190"/>
          <wp:effectExtent l="0" t="0" r="0" b="0"/>
          <wp:wrapNone/>
          <wp:docPr id="1" name="Obrázek 7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2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2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2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2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Sabo Jan (PKN-ICT)</dc:creator>
  <dc:description/>
  <dc:language>en-US</dc:language>
  <cp:lastModifiedBy>Zdeněk Kohoutek</cp:lastModifiedBy>
  <dcterms:modified xsi:type="dcterms:W3CDTF">2019-05-07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