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ení projektové dokumentace na stavbu „DPH Žampach - zateplení a rekonstrukce objektu u Šimona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19V000002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čet dílčích cen dle částí stavby: 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51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ílčí ceny za části stavby uvedených v návrhu smlouvy o dí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ení projektové dokumentace na stavbu „DPH Žampach - zateplení a rekonstrukce objektu u Šimona“: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část dle čl. I. bod 1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etně DPH (v Kč)</w:t>
            </w:r>
          </w:p>
        </w:tc>
      </w:tr>
      <w:tr>
        <w:trPr>
          <w:trHeight w:val="385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ce úspor energie - DPH Žampach, objekt U Šimona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ísm. 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ísm. b) 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PH Žampach - rekonstrukce vnitřních prostor objektu U ŠIMONA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ísm. 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ísm. b) 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 za smlouvu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oznámení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2:00Z</dcterms:created>
  <dc:creator>lcejchanova</dc:creator>
  <dc:description/>
  <cp:keywords/>
  <dc:language>en-US</dc:language>
  <cp:lastModifiedBy>Ištvánek Roman Ing.</cp:lastModifiedBy>
  <cp:lastPrinted>2008-06-11T15:40:00Z</cp:lastPrinted>
  <dcterms:modified xsi:type="dcterms:W3CDTF">2019-05-23T05:56:00Z</dcterms:modified>
  <cp:revision>3</cp:revision>
  <dc:subject/>
  <dc:title>ZADÁVACÍ DOKUMENTACE</dc:title>
</cp:coreProperties>
</file>