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smlouvy o dílo č.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na zhotovení projektu „Modernizace silnice II/312 Dlouhoňovice - Žamberk“</w:t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 xml:space="preserve">Povinnosti zhotovitele vyplývající z finanční spoluúčasti evropských fondů na realizaci projektu: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e silnice II/312 Dlouhoňovice - Žamberk“</w:t>
      </w:r>
    </w:p>
    <w:p>
      <w:pPr>
        <w:pStyle w:val="Normal"/>
        <w:ind w:right="-24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 rámci Regionálního operačního programu NUTS II Severovýchod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18"/>
          <w:szCs w:val="18"/>
          <w:lang w:val="cs-CZ"/>
        </w:rPr>
      </w:pPr>
      <w:r>
        <w:rPr>
          <w:rFonts w:cs="Helv;Arial" w:ascii="Helv;Arial" w:hAnsi="Helv;Arial"/>
          <w:b/>
          <w:sz w:val="18"/>
          <w:szCs w:val="18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</w:rPr>
        <w:t>Na každé faktuře bude jednoznačně uvedeno, že se jedná o projekt související s </w:t>
      </w:r>
      <w:r>
        <w:rPr>
          <w:rFonts w:cs="Arial" w:ascii="Arial" w:hAnsi="Arial"/>
          <w:b/>
        </w:rPr>
        <w:t>Regionálním operačním programem NUTS II Severovýchod</w:t>
      </w:r>
      <w:r>
        <w:rPr>
          <w:rFonts w:cs="Arial" w:ascii="Arial" w:hAnsi="Arial"/>
        </w:rPr>
        <w:t xml:space="preserve"> (dále jen ROP SV) s názvem: </w:t>
      </w:r>
      <w:r>
        <w:rPr>
          <w:rFonts w:cs="Arial" w:ascii="Arial" w:hAnsi="Arial"/>
          <w:b/>
        </w:rPr>
        <w:t>„Modernizace silnice II/312 Dlouhoňovice - Žamberk“</w:t>
      </w:r>
      <w:r>
        <w:rPr>
          <w:rFonts w:cs="Arial" w:ascii="Arial" w:hAnsi="Arial"/>
        </w:rPr>
        <w:t xml:space="preserve"> a  registračním číslem projektu: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Faktury musí obsahovat účel fakturovaných částek a budou přesně specifikovat jednotlivé způsobilé výdaj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odsaz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>Zhotovitel si je vědom, že ve smyslu § 2 písm. e) zákona č. 320/2001 Sb., o finanční kontrole ve  veřejné správě a o změně některých zákonů, ve znění pozdějších předpisů, je povinen spolupůsobit při výkonu finanční kontroly realizované při kontrole a tuto součinnost v  případě, že k 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ntrolními orgány se rozumí osoby pověřené ke kontrole Evropskou komisí, Evropským účetním dvorem, Nejvyšším kontrolním úřadem, Ministerstvem financí ČR, Regionální  radou  regionu Soudržnosti, jakož i dalšími orgány oprávněnými k výkonu kontroly (např. státní stavební dohled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je povinen dodržet monitorovací indikátory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241"/>
        <w:gridCol w:w="1456"/>
        <w:gridCol w:w="1517"/>
      </w:tblGrid>
      <w:tr>
        <w:trPr>
          <w:trHeight w:val="6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áteční hodno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</w:tr>
      <w:tr>
        <w:trPr>
          <w:trHeight w:val="3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nových silnic II. a III. tří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37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konstruovaných silnic II. a III. tř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straněných bodových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odíl nově zrekonstruovaných a nových silnic na celkové regionální síti siln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je povinen spolupracovat s  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>Zhotovitel se zavazuje archivovat dokumenty související s dílem po dobu 10 let od ukončení projektu (popř. od vydání pravomocného kolaudačního rozhodnutí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Další povinnosti zhotovitele vyplývají také z Příručky pro žadatele a příjemce ROP SV verze č.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 ze dne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 včetně příloh a dalších dokumentů ROP SV dostupných na webových stránkách www.rada-severovychod.cz. V případě rozporu v  textu dokumentů s  ustanoveními této smlouvy má přednost text smlouvy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1.</w:t>
        <w:tab/>
        <w:t xml:space="preserve">Zhotovitel bude užívat název projektu, logo ROP SV a logo EU se sloganem na všech dokumentech týkajících se projektu (např. na fakturách, zápisech z  jednání, prezenčních listinách, pozvánkách apod.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xt v záhlaví dokumentů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vybrán v rámci ROP SV a je spolufinancován Evropskou unií z Evropského fondu pro regionální rozvo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a v zápatí dokumentů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22047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5951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2.</w:t>
        <w:tab/>
        <w:t>Zhotovitel umístí v  místě stavebních prací (na koncích modernizovaného úseku silnice) billboardy velikosti 5,1 x 2,4 m aktivní plochy s informačním textem dle pokynů objednavatele. Billboardy budou umístěny nejpozději v den zahájení fyzických prací a zhotovitel provede zápis do stavebního deníku. Zhotovitel po instalaci billboardů zajistí jejich fotodokumentaci s datem. Bližší informace viz Pravidla publicity v rámci ROP SV pro platné kolo výzvy dostupné na adre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0"/>
          </w:rPr>
          <w:t>http://www.rada-severovychod.cz/data/sharedfiles/2864/priloha-ppzp-c.-10-pravidla-publicity.pdf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loha billboardu: </w:t>
      </w:r>
      <w:r>
        <w:rPr>
          <w:rFonts w:cs="Arial" w:ascii="Arial" w:hAnsi="Arial"/>
          <w:i/>
        </w:rPr>
        <w:t>VZOR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0456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3.</w:t>
        <w:tab/>
        <w:t>Zhotovitel umístí v  místě projektu pamětní desku velikosti min. 300 x 400 mm vyrobenou z trvanlivého materiálu s informačním textem dle pokynů objednatele. Bližší informace viz Pravidla publicity v rámci ROP NUTS II SV pro platné kolo výzvy. Pamětní deska bude umístěna nejpozději v den zahájení předání a převzetí dokončené stavby. Zhotovitel po instalaci pamětní desky zajistí její fotodokumentaci s date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a-severovychod.cz/data/sharedfiles/2864/priloha-ppzp-c.-10-pravidla-publicity.pdf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5:00Z</dcterms:created>
  <dc:creator>Ing. Jiří Kunt, JUDr. Aleš Popelka</dc:creator>
  <dc:description/>
  <cp:keywords/>
  <dc:language>en-US</dc:language>
  <cp:lastModifiedBy>tomsu</cp:lastModifiedBy>
  <cp:lastPrinted>2013-09-18T09:57:00Z</cp:lastPrinted>
  <dcterms:modified xsi:type="dcterms:W3CDTF">2013-10-03T09:15:00Z</dcterms:modified>
  <cp:revision>4</cp:revision>
  <dc:subject/>
  <dc:title>KRAJSKÝ ÚŘAD PARDUBICKÉHO KRAJE</dc:title>
</cp:coreProperties>
</file>