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smlouvy o likvidaci odpadů - Cenová nabídka  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oložka VZ - Odvoz a likvidace nebezpečného odpadu ze shromaždiště odpadu Pardubické nemocnice</w:t>
      </w:r>
      <w:bookmarkStart w:id="0" w:name="_GoBack"/>
      <w:bookmarkEnd w:id="0"/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2552"/>
        <w:gridCol w:w="1843"/>
        <w:gridCol w:w="1843"/>
        <w:gridCol w:w="1416"/>
        <w:gridCol w:w="1844"/>
        <w:gridCol w:w="19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4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logové číslo/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produkce odpadů v tunách 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g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azba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v Kč bez DPH za produkci za 1 rok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likvidaci odpadů v Kč včetně DPH za produkci za 1 ro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80103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ady, na jejichž sběr a odstraňování jsou kladeny zvláštní požadavky s ohledem na prevenci infe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180201 O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stré předměty (kromě čísla 1802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8020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ady, na jejichž sběr a odstraňování jsou kladeny zvláštní požadavky s ohledem na prevenci infe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80203 O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ady, na jejichž sběr a odstraňování jsou kladeny zvláštní požadavky s ohledem na prevenci infe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40603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iná rozpouštědla a směsi rozpouště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0110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aly obsahující zbytky nebezpečných látek nebo obaly těmito látkami znečiště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020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bsorpční činidla, filtrační materiály (včetně olejových filtrů jinak blíže neurčených), čistící tkaniny a oděvy znečištěné nebezpečnými lát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</w:rPr>
              <w:t>20013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iná nepoužitelná léčiva neuvedená pod číslem 2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za celkové množství odpadů za 1 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635</wp:posOffset>
          </wp:positionV>
          <wp:extent cx="2281555" cy="612140"/>
          <wp:effectExtent l="0" t="0" r="0" b="0"/>
          <wp:wrapNone/>
          <wp:docPr id="1" name="Obrázek 3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167"/>
    <w:pPr>
      <w:keepNext w:val="true"/>
      <w:jc w:val="both"/>
      <w:outlineLvl w:val="0"/>
    </w:pPr>
    <w:rPr>
      <w:rFonts w:ascii="Calibri" w:hAnsi="Calibri" w:cs="Calibri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7167"/>
    <w:rPr>
      <w:rFonts w:ascii="Calibri" w:hAnsi="Calibri" w:cs="Calibri"/>
      <w:b/>
      <w:bCs/>
      <w:sz w:val="22"/>
      <w:szCs w:val="2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3</Words>
  <Characters>1128</Characters>
  <CharactersWithSpaces>1319</CharactersWithSpaces>
  <Paragraphs>2</Paragraphs>
  <Company>NPK nem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pc</dc:creator>
  <dc:description/>
  <dc:language>en-US</dc:language>
  <cp:lastModifiedBy>Jaroslava Čížková</cp:lastModifiedBy>
  <dcterms:modified xsi:type="dcterms:W3CDTF">2019-03-24T00:2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