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TextBody"/>
        <w:rPr>
          <w:rFonts w:eastAsia="Calibri" w:cs="Arial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Dodávka endoskopů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277"/>
        <w:gridCol w:w="3827"/>
      </w:tblGrid>
      <w:tr>
        <w:trPr>
          <w:trHeight w:val="275" w:hRule="atLeast"/>
        </w:trPr>
        <w:tc>
          <w:tcPr>
            <w:tcW w:w="4530" w:type="dxa"/>
            <w:tcBorders/>
            <w:shd w:color="auto" w:fill="BDD6EE" w:themeFill="accent1" w:themeFillTint="66" w:val="clear"/>
          </w:tcPr>
          <w:p>
            <w:pPr>
              <w:pStyle w:val="Heading5"/>
              <w:widowControl/>
              <w:suppressAutoHyphens w:val="true"/>
              <w:spacing w:lineRule="auto" w:line="276"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oložka veřejné zakázky</w:t>
            </w:r>
          </w:p>
        </w:tc>
        <w:tc>
          <w:tcPr>
            <w:tcW w:w="5104" w:type="dxa"/>
            <w:gridSpan w:val="2"/>
            <w:tcBorders/>
            <w:shd w:color="auto" w:fill="BDD6EE" w:themeFill="accent1" w:themeFillTint="66" w:val="clear"/>
          </w:tcPr>
          <w:p>
            <w:pPr>
              <w:pStyle w:val="Heading5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ideoduodenoskop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Technické požadavky</w:t>
            </w:r>
          </w:p>
        </w:tc>
      </w:tr>
      <w:tr>
        <w:trPr/>
        <w:tc>
          <w:tcPr>
            <w:tcW w:w="4530" w:type="dxa"/>
            <w:tcBorders/>
            <w:shd w:color="auto" w:fill="FFCCCC" w:val="clea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Heading2"/>
              <w:widowControl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Heading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vazné charakteristiky a požadavky</w:t>
            </w:r>
          </w:p>
        </w:tc>
        <w:tc>
          <w:tcPr>
            <w:tcW w:w="1277" w:type="dxa"/>
            <w:tcBorders/>
            <w:shd w:color="auto" w:fill="FFCCCC" w:val="clear"/>
          </w:tcPr>
          <w:p>
            <w:pPr>
              <w:pStyle w:val="Heading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plnění požadavku ANO/NE</w:t>
            </w:r>
          </w:p>
        </w:tc>
        <w:tc>
          <w:tcPr>
            <w:tcW w:w="3827" w:type="dxa"/>
            <w:tcBorders/>
            <w:shd w:color="auto" w:fill="FFCCCC" w:val="clear"/>
          </w:tcPr>
          <w:p>
            <w:pPr>
              <w:pStyle w:val="Heading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deoduodenoskop umožňující provádění terapeutických výkonů, jako jsou drenáže, endoprotézy, litotrypse žlučových kamenů apod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ystém pro fixaci vodícího drátu instrumentária „V“ drážkou v můstku pro přesné zavádění terapeutických nástrojů po vodícím drátě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ato drážka musí umožňovat fixaci vodícího drátu 0,035“ ve středu drážky a vodícího drátu 0,025“ ve středu drážky nebo stranou Albaranova můstku, a to vždy v úhlu 90° k ose – endoskop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Úzkopásmové zobrazení – osvětlení objektu přes optické filtry úzkými výřezy červené, zelené a modré části světelného spektr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Barevný CCD čip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doplní dodavate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Optický systém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orné pole min.100 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měr pohledu šikmý s úhlem min. 15 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oubka pole min. 5-60 m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in. rozlišovací vzdálenost 10 m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Zaváděci tubus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evní průměr tubus max. 11,3 m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ůměr distálního konce max. 13,5 m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acovní délka min. 1240 m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Celková délka max. 1560 m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Pracovní kanál: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nitřní průměr 4,2 m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Ohybová část: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zsah angulace: nahoru min. 120 °, dolů min. 90 °, doprava min. 110 °, doleva min. 90 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chrana a oplachový adaptér distálního kon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kern w:val="0"/>
                <w:sz w:val="22"/>
                <w:szCs w:val="22"/>
                <w:lang w:val="cs-CZ" w:bidi="ar-SA"/>
              </w:rPr>
              <w:t>Kompatibilita endoskopu se stávající endoskopickou věží Olympu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Spacing"/>
        <w:spacing w:lineRule="auto" w:line="276"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Spacing"/>
        <w:spacing w:lineRule="auto" w:line="276"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Heading5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  <w:kern w:val="0"/>
                <w:lang w:val="cs-CZ" w:bidi="ar-SA"/>
              </w:rPr>
              <w:t>Kolonoskop</w:t>
            </w:r>
          </w:p>
        </w:tc>
      </w:tr>
      <w:tr>
        <w:trPr>
          <w:trHeight w:val="387" w:hRule="atLeast"/>
        </w:trPr>
        <w:tc>
          <w:tcPr>
            <w:tcW w:w="9633" w:type="dxa"/>
            <w:gridSpan w:val="3"/>
            <w:tcBorders/>
            <w:shd w:color="auto" w:fill="auto" w:val="clear"/>
            <w:vAlign w:val="center"/>
          </w:tcPr>
          <w:p>
            <w:pPr>
              <w:pStyle w:val="Heading5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lang w:val="cs-CZ" w:bidi="ar-SA"/>
              </w:rPr>
              <w:t>Technické požadavky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MS Mincho" w:cs="Calibri"/>
                <w:sz w:val="22"/>
                <w:szCs w:val="22"/>
                <w:lang w:eastAsia="ja-JP"/>
              </w:rPr>
            </w:pPr>
            <w:r>
              <w:rPr>
                <w:rFonts w:eastAsia="MS Mincho" w:cs="Calibri" w:ascii="Calibri" w:hAnsi="Calibri"/>
                <w:kern w:val="0"/>
                <w:sz w:val="22"/>
                <w:szCs w:val="22"/>
                <w:lang w:val="cs-CZ" w:eastAsia="ja-JP" w:bidi="ar-SA"/>
              </w:rPr>
              <w:t>Umožňující provedení diagnostiky a terapie v dolní části G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Úzkopásmové zobrazení-osvětlení objektu přes optické filtry úzkými výřezy červené, zelené a modré části světelného spekt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obrazovací systém-barevný CCD čip s vysokým rozlišením ve formátu HDT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6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systé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zorné pole – minimálně 140°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měr pohledu – přímý pohle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hloubka ostrosti – minimálně 2-100 mm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Zaváděcí tubus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evní průměr distálního konce – maximálně 12,8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evní průměr tubusu – maximálně 12,8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acovní délka – minimálně 133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celková délka – maximálně 2005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acovní kanál – vnitřní průměr – minimálně 3,7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hybová část – minimální rozsah angul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ahoru 18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lů 18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prava 16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leva 16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Kompatibilita endoskopu se stávající endoskopickou věží Olympus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Spacing"/>
        <w:spacing w:lineRule="auto" w:line="276"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Spacing"/>
        <w:spacing w:lineRule="auto" w:line="276"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  <w:kern w:val="0"/>
                <w:lang w:val="cs-CZ" w:bidi="ar-SA"/>
              </w:rPr>
              <w:t>Flexibilní cystonefroskop</w:t>
            </w:r>
          </w:p>
        </w:tc>
      </w:tr>
      <w:tr>
        <w:trPr>
          <w:trHeight w:val="387" w:hRule="atLeast"/>
        </w:trPr>
        <w:tc>
          <w:tcPr>
            <w:tcW w:w="9633" w:type="dxa"/>
            <w:gridSpan w:val="3"/>
            <w:tcBorders/>
            <w:shd w:color="auto" w:fill="auto" w:val="clear"/>
            <w:vAlign w:val="center"/>
          </w:tcPr>
          <w:p>
            <w:pPr>
              <w:pStyle w:val="Heading5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lang w:val="cs-CZ" w:bidi="ar-SA"/>
              </w:rPr>
              <w:t>Technické požadavky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užití pro diagnostiku dolních močových cest, biopsie a základní terapeutické výkony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ůměr zaváděcího tubusu v celé délce max. 16,5 Fr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ůměr distálního konce zaváděcího tubusu max. 11,7 Fr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hyb distálního konce nahoru / dolu: min. 210° /min. 12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mý směr pohledu 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úžený design distálního konce pro snadnější a bezpečnější zavádě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oubka ostrosti v rozmezí min. 3 - 5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Širokoúhlé zorné pole min. 120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ůměr pracovního kanálu 7,2 Fr. (pro 6 Fr. nástroj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připojení světlovodných kabelů různých výrobců nebo přenosný LED zdroj světla na tužkové baterie pro případ přenosu endoskopu v rámci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erilizovatelný plasmě a ethylenoxid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0" w:name="_Hlk3378463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vka pro 1 ks včetně: sady čisticích kartáčků, adaptér na pracovní kanál, sady těsnění, sterilizační krytky</w:t>
            </w:r>
            <w:bookmarkEnd w:id="0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Kompatibilita endoskopu se stávající endoskopickou věží Olympus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Spacing"/>
        <w:spacing w:lineRule="auto" w:line="276"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Spacing"/>
        <w:spacing w:lineRule="auto" w:line="276"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  <w:bookmarkStart w:id="1" w:name="_GoBack"/>
      <w:bookmarkStart w:id="2" w:name="_GoBack"/>
      <w:bookmarkEnd w:id="2"/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FFFF00" w:val="clear"/>
            <w:vAlign w:val="center"/>
          </w:tcPr>
          <w:p>
            <w:pPr>
              <w:pStyle w:val="Heading5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  <w:kern w:val="0"/>
                <w:lang w:val="cs-CZ" w:bidi="ar-SA"/>
              </w:rPr>
              <w:t>Flexibilní ureterorenoskop</w:t>
            </w:r>
          </w:p>
        </w:tc>
      </w:tr>
      <w:tr>
        <w:trPr>
          <w:trHeight w:val="387" w:hRule="atLeast"/>
        </w:trPr>
        <w:tc>
          <w:tcPr>
            <w:tcW w:w="9633" w:type="dxa"/>
            <w:gridSpan w:val="3"/>
            <w:tcBorders/>
            <w:shd w:color="auto" w:fill="auto" w:val="clear"/>
            <w:vAlign w:val="center"/>
          </w:tcPr>
          <w:p>
            <w:pPr>
              <w:pStyle w:val="Heading5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lang w:val="cs-CZ" w:bidi="ar-SA"/>
              </w:rPr>
              <w:t>Technické požadavky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Pohyb distálního konce nahoru / dolu min. 275° / min. 275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ímý směr pohledu 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ůměr zaváděcího tubusu max. 7,95 Fr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úžený design distálního konce pro snadnější a bezpečnější zavádě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ůměr distálního konce zaváděcího tubusu max. 4,9 Fr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retační funkce pro fixaci zahnutí distálního konce tubus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oubka ostrosti v rozmezí min. 2 - 5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orné pole 9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ůměr pracovního kanálu max. 3,6 Fr. (1,2 m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acovní délka min. 67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vka pro 1 ks včetně: sady čisticích kartáčků, adaptér na pracovní kanál, sady těsnění, sterilizační kryt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mpatibilita endoskopu se stávající endoskopickou věží Olympu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Spacing"/>
        <w:spacing w:lineRule="auto" w:line="276"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3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Další podmínky a požadavky pro všechny přístroje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731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66C862-1527-4150-BEE0-004A221CD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139</Words>
  <Characters>6722</Characters>
  <CharactersWithSpaces>78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31:00Z</dcterms:created>
  <dc:creator>pc</dc:creator>
  <dc:description/>
  <dc:language>en-US</dc:language>
  <cp:lastModifiedBy>Jaroslava Čížková</cp:lastModifiedBy>
  <dcterms:modified xsi:type="dcterms:W3CDTF">2019-05-12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