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zadávací dokumentace  - Krycí list nabídk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2011"/>
        <w:gridCol w:w="993"/>
        <w:gridCol w:w="1702"/>
        <w:gridCol w:w="1984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 endoskopů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v Kč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592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veřejnou zakázku 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 a souvisejících výkonů nutných k naplnění účelu a cíle smlouvy, tj. i ocenění činností a souvisejících výkonů, které nejsou v nabídce výslovně uvedeny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účastník zadávacího řízení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Účastník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Jaroslava Čížková</cp:lastModifiedBy>
  <dcterms:modified xsi:type="dcterms:W3CDTF">2019-05-12T17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