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Š zahradnická a technická Litomyšl, historická budova B, podruhé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19V0000021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rovádění zápisů a podepisování stavebního deník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ředání staveniště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odpisu protokolu o předání a převzetí stavby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2"/>
          <w:szCs w:val="22"/>
        </w:rPr>
        <w:t>jako návrh smlouvy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ka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828C0-AEC3-49A4-A162-C349DBA3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14</Words>
  <Characters>1371</Characters>
  <CharactersWithSpaces>158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05-13T15:4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