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„ISŠ Moravská Třebová - úprava DM“ včetně autorského dozoru projektant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2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veřejné zakázky malého rozsahu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, které je předmětem zakázky, činí celkem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četně DPH za předmět díla uvedený v čl. I bod 1. písm. a) smlouvy o dílo činí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četně DPH za předmět díla uvedený v čl. I bod 1. písm. b) smlouvy o dílo činí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 za předmět díla uvedený v čl. I bod 1. písm. c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) smlouvy o dílo činí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č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výkon autorského dozoru, který je předmětem zakázky, činí celkem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projektové dokumentace uvedený v čl. I. bod 1. písm. a) smlouvy o dílo nejdéle do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lendářních dnů od vstupu smlouvy v účin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0ECFB-29C1-4E8D-97F1-6E75260D6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2</Pages>
  <Words>325</Words>
  <Characters>1847</Characters>
  <CharactersWithSpaces>2168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7:00Z</dcterms:created>
  <dc:creator>lcejchanova</dc:creator>
  <dc:description/>
  <dc:language>en-US</dc:language>
  <cp:lastModifiedBy>Hrdinová Jaroslava Ing.</cp:lastModifiedBy>
  <cp:lastPrinted>2019-03-25T11:34:00Z</cp:lastPrinted>
  <dcterms:modified xsi:type="dcterms:W3CDTF">2019-05-13T14:0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