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6 - Čestné prohlášení dodavatele o přijetí smluvních podmínek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o přijetí smluvních podmínek</w:t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Systém pro centrální správu a zabezpečení rozlehlé počítačové sít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 Nemocnici Pardubického kraje, a.s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ýběrového řízení na zakázku nazvanou 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Systém pro centrální správu a zabezpečení rozlehlé počítačové sítě v Nemocnici Pardubického kraje, a.s.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é návrhy kupních smluv přílohou č. 3 zadávací dokumentace - „Smlouva o dílu“ a přílohou č. 4 zadávací dokumentace- „Smlouva o poskytování servisních služeb“ a že v případě, kdy bude vybraným dodavatelem, uzavře tyto smlouvy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FA254-F245-4EB4-B0F4-0ECD4D55D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5</TotalTime>
  <Application>LibreOffice/7.4.7.2$Linux_X86_64 LibreOffice_project/40$Build-2</Application>
  <AppVersion>15.0000</AppVersion>
  <Pages>1</Pages>
  <Words>198</Words>
  <Characters>1353</Characters>
  <CharactersWithSpaces>154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5-08T09:16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