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4 - Čestné prohlášení dodavatele o přijetí smluvních podmínek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Rozšíření přístupových práv a provedení změn v systému pro řízení a správu ICT procesů v Nemocnici Pardubického kraje, a.s.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ýběrového řízení na zakázku nazvanou 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Rozšíření přístupových práv a provedení změn v systému pro řízení a správu ICT procesů v Nemocnici Pardubického kraje, a.s.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ý návrh kupní smlouvy přílohou č. 3 zadávací dokumentace - „Kupní smlouva“ a že v případě, kdy bude vybraným dodavatelem, uzavře tuto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00520-CA90-429B-B879-BB97E7B3C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2</TotalTime>
  <Application>LibreOffice/7.4.7.2$Linux_X86_64 LibreOffice_project/40$Build-2</Application>
  <AppVersion>15.0000</AppVersion>
  <Pages>1</Pages>
  <Words>193</Words>
  <Characters>1298</Characters>
  <CharactersWithSpaces>148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5-07T09:45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