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říloha č. 2 zadávací dokumentace - Podrobnosti předmětu veřejné zakázky (technické podmínky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Název veřejné zakázky:      </w:t>
      </w:r>
    </w:p>
    <w:p>
      <w:pPr>
        <w:pStyle w:val="Normal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UZ sonda pro kardiologii Svitavské nemocni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přístrojového vybavení.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ložka VZ: Ultrazvuková sonda – 1 k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Technické požadav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rHeight w:val="387" w:hRule="atLeast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Ultrazvuková sonda</w:t>
            </w:r>
          </w:p>
        </w:tc>
      </w:tr>
      <w:tr>
        <w:trPr/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ektorový multiplanární jícnový snímač – vyšetření srdce především u dospělých pacient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Frekvence 2,5-8 MHz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obrazovací pole cca 90 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B-Mód, M-mód, frekvenční doppler, barevné dopplerovské mapování, tkáňový dopple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ompatibilita se sonografy řad Aplio (SSA-780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  <w:bookmarkStart w:id="0" w:name="_GoBack"/>
            <w:bookmarkEnd w:id="0"/>
          </w:p>
        </w:tc>
      </w:tr>
    </w:tbl>
    <w:p>
      <w:pPr>
        <w:pStyle w:val="NoSpacing"/>
        <w:spacing w:lineRule="auto" w:line="254" w:before="0" w:after="1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alší podmínky a požadavky</w:t>
      </w:r>
    </w:p>
    <w:p>
      <w:pPr>
        <w:pStyle w:val="BodyText3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V záruční době bezplatné provádění všech výrobcem požadovaných či doporučených úkonů (bezpečnostně technické kontroly, validace, kalibrace, servisní a preventivní prohlídky apod.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ní návodu k použití v ČJ a prohlášení o shodě v papírové i elektronické verzi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dení zaškolení (instruktáže) obsluhy včetně vyhotovení zápisu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oprávnění školitele (od výrobce) k provádění instruktáž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dokumentace prokazující oprávnění k údržbě dodaného zdravotnického prostředk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všech ostatních závazných podmínek předepsaných platnou legislativou.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64610</wp:posOffset>
          </wp:positionH>
          <wp:positionV relativeFrom="paragraph">
            <wp:posOffset>-74930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C437B9-4D77-4F3E-9B87-9F2EF21D4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36</Words>
  <Characters>1394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2:00Z</dcterms:created>
  <dc:creator>pc</dc:creator>
  <dc:description/>
  <dc:language>en-US</dc:language>
  <cp:lastModifiedBy>Jaroslava Čížková</cp:lastModifiedBy>
  <dcterms:modified xsi:type="dcterms:W3CDTF">2019-05-01T1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