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Název veřejné zakázky:      </w:t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odávka velkokapacitní centrifug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přístrojového vybavení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Velkokapacitní centrifuga – 1 k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Velkokapacitní centrifuga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Velkoobjemová chlazená centrifug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Kapacita min. 12 setů 3-5 vaků a 12 setů 3 -4 vaky s filtr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Min. rychlost 4200 ot. / min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Min. 6000 x 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Identifikace typu vloženého rotor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Výkonná pohonná jednotka, 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Automatické otevírání a uzavírání víka centrifugy spolu s krytem rotor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Detektor pro automatické vyrovnání nerovnováh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Teplota nastavitelná v minimálním rozsahu -0 °C až +40 °C, krok po 1 °C, teplotní kompenzace podle typu materiá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Funkce předchlazení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Min. 10 akceleračních a min. 10 deceleračních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Jednoduché ovládání barevným dotykovým LCD displejem, ovládání i v rukavicích, displej zobrazuje aktuální i naprogramované hodno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Možnost výběru centrifugačních programů, autotest program, ochrana programů hesl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Český software pro záznam průběhu parametrů centrifugace, identifikace vaků, identifikace obsluhy, splňující požadavky SVP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Přenos dat kompatibilní s GMP/GLP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USB pro přenos protokolů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Nastavení otáček/g, akcelerace, decelerace, času centrifugace a teploty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Elektronický provozní deník splňující požadavky GMP/GLP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Počítání času od startu, dosažení otáč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Hlučnost max. 70 d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Napojení do počítačového systému transfúzního oddělení k evidenci průběhu parametrů centrifugace, identifikace vaků, obsluh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kener čárových kód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Čtečka s držák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ojanové provedení, kolečka pro manipulaci, s možností aretace a vyváže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  <w:bookmarkStart w:id="0" w:name="_GoBack"/>
            <w:bookmarkEnd w:id="0"/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Šířka max. 90 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Napájení 3 x 400 V / 50 Hz, příkon max. 6 k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lší podmínky a požadavky</w:t>
      </w:r>
    </w:p>
    <w:p>
      <w:pPr>
        <w:pStyle w:val="BodyText3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návodu k použití v ČJ a prohlášení o shodě v papírové i elektronické verzi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aškolení (instruktáže) obsluhy včetně vyhotovení zápisu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ostatních závazných podmínek předepsaných platnou legislativou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D38D8-58F8-4F84-9F1C-005C4E494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524</Words>
  <Characters>3092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19-05-04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