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Laminární boxy pro OKM Orlickoústecké a IDG Litomyšls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4-2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