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Š chovu koní a jezdectví Kladruby nad Labem - rekonstrukce odborné učebny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3C22C4-71D0-4BE9-BC28-3D03D5A56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4:00Z</dcterms:created>
  <dc:creator>admin</dc:creator>
  <dc:description/>
  <dc:language>en-US</dc:language>
  <cp:lastModifiedBy>Štěpánková Jitka Ing.</cp:lastModifiedBy>
  <dcterms:modified xsi:type="dcterms:W3CDTF">2019-05-0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