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5 zadávací dokumentace - Čestné prohlášení dodavatele o splnění podmínek kvalifika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dodavatele o splnění podmínek kvalifikace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dle ust. § 86 odst. 2 z. č. 134/2016 Sb., o zadávání veřejných zakázek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S01LA04 – léčiva s účinnou látkou RANIBIZUMAB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12"/>
        </w:rPr>
      </w:pPr>
      <w:r>
        <w:rPr>
          <w:rFonts w:cs="Arial" w:ascii="Calibri" w:hAnsi="Calibri"/>
          <w:bCs/>
          <w:iCs/>
          <w:sz w:val="1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Léčivý přípravek ATC S01LA04 – léčiva s účinnou látkou RANIBIZUMAB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splňuje veškeré podmínky kvalifikace požadované zadavatelem v zadávací dokumentaci.    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9</TotalTime>
  <Application>LibreOffice/7.4.7.2$Linux_X86_64 LibreOffice_project/40$Build-2</Application>
  <AppVersion>15.0000</AppVersion>
  <Pages>1</Pages>
  <Words>164</Words>
  <Characters>1188</Characters>
  <CharactersWithSpaces>135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Eva Šitancová</cp:lastModifiedBy>
  <cp:lastPrinted>2008-06-11T13:40:00Z</cp:lastPrinted>
  <dcterms:modified xsi:type="dcterms:W3CDTF">2019-04-24T12:45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