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8571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- Krycí list nabídky </w:t>
        <w:tab/>
      </w:r>
    </w:p>
    <w:p>
      <w:pPr>
        <w:pStyle w:val="BodyText2"/>
        <w:spacing w:lineRule="auto" w:line="240" w:before="0" w:after="0"/>
        <w:ind w:left="709" w:firstLine="709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0"/>
          <w:shd w:fill="FEFFD1" w:val="clear"/>
        </w:rPr>
        <w:t>DOPLNÍ ÚČASTNÍK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401"/>
        <w:gridCol w:w="4252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, zadavate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Léčivý přípravek ATC S01LA04 – léčiva s účinnou látkou RANIBIZUM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>
          <w:trHeight w:val="2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účastníka zadávacího řízení: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 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účastníka zadávacího řízení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Titul, jméno, příjme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Funkce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Údaje o případném zmocně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40" w:hRule="atLeast"/>
        </w:trPr>
        <w:tc>
          <w:tcPr>
            <w:tcW w:w="10455" w:type="dxa"/>
            <w:gridSpan w:val="3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70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</w:rPr>
              <w:t>Nabídková cena:</w:t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 Kč bez DPH za předpokládanou spotřebu ks balení za 2 roky (24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PH v 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 Kč včetně DPH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  <w:t>Čestné prohlášení účastníka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zadávacího řízen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obsahuje ocenění veškerých nákladů dodavatele nezbytných pro plnění zadávacího řízení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se v plném rozsahu seznámil se všemi podmínkami zadávací dokumentace včetně příloh a ostatních dokumentů uveřejňovaných na profilu zadavatele a jsou mu známy veškeré podmínky nezbytné k realizaci předmětu plnění této veřejné zakázky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prohlašuje, že informace, prohlášení a další skutečnosti, které uvedl v nabídce, jsou úplné a pravdivé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cs="Calibri" w:cstheme="minorHAnsi"/>
        </w:rPr>
      </w:pPr>
      <w:r>
        <w:rPr>
          <w:rFonts w:cs="Calibri"/>
        </w:rPr>
        <w:t>Účastník zadávacího řízení prohlašuje, že je schopen veškeré požadavky zadavatele realizovat v požadované kvalitě, rozsahu a termíne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" w:hAnsi="Calibri" w:cs="Calibri" w:asciiTheme="minorHAnsi" w:hAnsiTheme="minorHAnsi"/>
          <w:sz w:val="8"/>
        </w:rPr>
      </w:pPr>
      <w:r>
        <w:rPr>
          <w:rFonts w:cs="Calibri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…</w:t>
      </w: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.………….........................................................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dne .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...................................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         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…………………………………………………………………………………………………………………………………………………………….…………..……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Razítko a podpis osoby oprávněné jednat za účastníka zadávacího řízení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cs="Calibri"/>
        </w:rPr>
        <w:t xml:space="preserve">Údaje o případném zmocnění:  </w:t>
      </w:r>
      <w:r>
        <w:rPr>
          <w:rFonts w:cs="Calibri"/>
          <w:shd w:fill="FEFFD1" w:val="clear"/>
        </w:rPr>
        <w:t>………………………………….……………….…………………………………………………………………..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1393" w:footer="2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4"/>
      </w:rPr>
    </w:pPr>
    <w:r>
      <w:rPr>
        <w:sz w:val="4"/>
      </w:rPr>
    </w:r>
  </w:p>
  <w:p>
    <w:pPr>
      <w:pStyle w:val="Footer"/>
      <w:spacing w:lineRule="auto" w:line="240" w:before="0" w:after="0"/>
      <w:jc w:val="center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4"/>
      </w:rPr>
    </w:pPr>
    <w:r>
      <w:rPr>
        <w:sz w:val="14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50410</wp:posOffset>
          </wp:positionH>
          <wp:positionV relativeFrom="paragraph">
            <wp:posOffset>105410</wp:posOffset>
          </wp:positionV>
          <wp:extent cx="1882775" cy="503555"/>
          <wp:effectExtent l="0" t="0" r="0" b="0"/>
          <wp:wrapNone/>
          <wp:docPr id="1" name="Obrázek 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6AC25-320B-4466-920C-E43DCE981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46</Words>
  <Characters>1787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Eva Šitancová</dc:creator>
  <dc:description/>
  <dc:language>en-US</dc:language>
  <cp:lastModifiedBy>Eva Šitancová</cp:lastModifiedBy>
  <cp:lastPrinted>2017-07-25T07:52:00Z</cp:lastPrinted>
  <dcterms:modified xsi:type="dcterms:W3CDTF">2019-05-02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