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OLÚ Jevíčko, pavilon S + koridor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8D29E-7671-431D-90EA-AAE5BA83E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80</Words>
  <Characters>1138</Characters>
  <CharactersWithSpaces>131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3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19-04-26T09:5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