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NPK, a.s., Pardubická nemocnice, stavební úpravy pro umístění PET/CT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9V00000180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357181-91DE-48F0-97BF-23C005B1E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180</Words>
  <Characters>1179</Characters>
  <CharactersWithSpaces>135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5:00Z</dcterms:created>
  <dc:creator>lcejchanova</dc:creator>
  <dc:description/>
  <dc:language>en-US</dc:language>
  <cp:lastModifiedBy>Ištvánek Roman Ing.</cp:lastModifiedBy>
  <cp:lastPrinted>2008-06-11T14:40:00Z</cp:lastPrinted>
  <dcterms:modified xsi:type="dcterms:W3CDTF">2019-04-15T08:35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