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NPK, a.s., Pardubická nemocnice, stavební úpravy pro umístění PET/CT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NPK, a.s., Pardubická nemocnice, stavební úpravy pro umístění PET/CT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>Jiří Zevl</dc:creator>
  <dc:description/>
  <dc:language>en-US</dc:language>
  <cp:lastModifiedBy>Ištvánek Roman Ing.</cp:lastModifiedBy>
  <dcterms:modified xsi:type="dcterms:W3CDTF">2019-04-1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