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4 výz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uchazeč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……………………prohlašuje, že souhlasí se zadávacími podmínkami, a potvrzuje, že všechny uvedené údaje v této nabídce jsou pravdivé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dne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Podpis osoby oprávněné za zájemce jednat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851" w:footer="47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49:00Z</dcterms:created>
  <dc:creator>Lebedová Lucie Bc.</dc:creator>
  <dc:description/>
  <dc:language>en-US</dc:language>
  <cp:lastModifiedBy>Lebedová Lucie Bc.</cp:lastModifiedBy>
  <dcterms:modified xsi:type="dcterms:W3CDTF">2013-09-25T13:50:00Z</dcterms:modified>
  <cp:revision>1</cp:revision>
  <dc:subject/>
  <dc:title/>
</cp:coreProperties>
</file>