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davatel není povinen postupovat podle zákona č. 134/201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ktor s příslušenstv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nového traktoru s příslušenstvím, dle níže uvedené specifik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17. 4. 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ední škola zemědělská a veterinární Lanškrou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lní Třešňovec 17, Lanškroun, 563 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avid Hruška</w:t>
            </w:r>
          </w:p>
          <w:p>
            <w:pPr>
              <w:pStyle w:val="Normal"/>
              <w:rPr/>
            </w:pPr>
            <w:r>
              <w:rPr/>
              <w:t>Tel.: 465 321 098, 725 390 725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ruska@szes-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87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87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el Tribula,</w:t>
            </w:r>
          </w:p>
          <w:p>
            <w:pPr>
              <w:pStyle w:val="Normal"/>
              <w:jc w:val="both"/>
              <w:rPr/>
            </w:pPr>
            <w:r>
              <w:rPr/>
              <w:t>Tel: 72597019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ribula@szes-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ádosti je možné přijímat okamžitě po vyhlášení zadávacího řízení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Lhůta pro podání nabídek končí dne 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30. 4. 2019 v 11:00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doručení nabídky je možné po celou dobu lhůty pro podání nabídek v době od 8:00 hodin do 14:00 hodin, poslední den lhůty do 11:00 hodin, a to na sekretariátě školy.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vírání obálek proběhne dne </w:t>
            </w:r>
            <w:r>
              <w:rPr>
                <w:b/>
                <w:color w:val="FF0000"/>
              </w:rPr>
              <w:t>30. 4. 2019 v 11:00</w:t>
            </w:r>
            <w:r>
              <w:rPr>
                <w:b/>
              </w:rPr>
              <w:t xml:space="preserve"> hodin v sídle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veřejné zakázky, specifikace parametr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arametry pro traktor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ýkon dieselového motoru  </w:t>
            </w:r>
            <w:r>
              <w:rPr>
                <w:b/>
              </w:rPr>
              <w:t>60 – 90 k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hon 4 x 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vládání pojezdu vpřed a vzad bez použití spoj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ývodový hřídel vzad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říbodový závěs vzad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grohá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dní automatický etážový závě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evodovka min 12/12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svorná uzávěrka diferenciálu přední náprav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vládání hydrauliky </w:t>
            </w:r>
            <w:r>
              <w:rPr>
                <w:b/>
              </w:rPr>
              <w:t>mechanické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Čerpadlo hydrauliky s min, průtokem 60 l/mi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vouokruhová brzdová soustava pro přívě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čet hydraulických okruhů vzadu min 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ásuvky pro napájení přídavných terminálů min. 2 x 12 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 vývodového hřídele možnost nastavení různých otáček v rozmezí minimálně 540 / 1000 ot./minut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závěrka zadní náprav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ůže být bez močoviny a filtru pevných čás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lušenstv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Čelní nakladač s 3. hydraulickou funkcí s výškou zdvihu min. 2,2 m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in. nosnost nakladače v max. výšce 1200 k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pata min. 180 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eště na balí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lumič ráz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uro uchycení adapté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lková částka: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 xml:space="preserve">1.405.000,00 Kč bez DPH, tzn.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1.700.000,00 Kč včetně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eřejná zakázka malého rozsahu podle PpP verze 7. </w:t>
            </w:r>
            <w:r>
              <w:rPr/>
              <w:t xml:space="preserve">Nejedná se o zadávací řízení podle zákona č.  134/2016 Sb., o veřejných zakázkác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oží bude dodáváno a vyfakturováno do </w:t>
            </w:r>
            <w:r>
              <w:rPr>
                <w:b/>
                <w:color w:val="FF0000"/>
              </w:rPr>
              <w:t>24.9.2019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bídka bude doručena v písemné podobě v zalepené obálce na adresu:</w:t>
            </w:r>
          </w:p>
          <w:p>
            <w:pPr>
              <w:pStyle w:val="Normal"/>
              <w:spacing w:before="120" w:after="0"/>
              <w:rPr/>
            </w:pPr>
            <w:r>
              <w:rPr/>
              <w:t>Střední škola zemědělská a veterinární Lanškroun, Dolní Třešňovec 17, 563 22 Lanškrou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 obálce bude uvedena adresa, na niž je možno zaslat vyrozumění dle § 71 </w:t>
            </w:r>
            <w:r>
              <w:rPr>
                <w:i/>
              </w:rPr>
              <w:t xml:space="preserve">Zákona, </w:t>
            </w:r>
            <w:r>
              <w:rPr/>
              <w:t>že nabídka byla podána po uplynutí lhůty pro podání nabídek. Současně bude obálka opatřena nápisem „</w:t>
            </w:r>
            <w:r>
              <w:rPr>
                <w:b/>
              </w:rPr>
              <w:t>NEOTVÍRAT - Výběrové řízení „Traktor s příslušenstvím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 xml:space="preserve">Osoby, které jsou oprávněny být přítomné při otvírání obálek s nabídkami (§ 71 odst. 7 </w:t>
            </w:r>
            <w:r>
              <w:rPr>
                <w:i/>
                <w:u w:val="single"/>
              </w:rPr>
              <w:t>Zákona):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zástupci zadavatele,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členové (nebo jejich náhradníci) komise jmenované zadavatelem,</w:t>
            </w:r>
          </w:p>
          <w:p>
            <w:pPr>
              <w:pStyle w:val="Normal"/>
              <w:spacing w:before="120" w:after="0"/>
              <w:rPr/>
            </w:pPr>
            <w:r>
              <w:rPr/>
              <w:t>za každého uchazeče, který podal nabídku ve lhůtě pro podání nabídek, jeden zástupc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jnižší nabídková cena zakázky celkem v Kč včetně DPH při splnění všech parametrů. 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ha kritéria 100%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  <w:t>Uchazeč předloží výpis z obchodního rejstříku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 včetně kontaktních údajů, (telefon, e-mailovou adres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podá uchazeč písemně v 1 originále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oučástí předložené nabídky bu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Vyplněný a podepsaný (osobou oprávněnou jednat za či jménem uchazeče) </w:t>
            </w:r>
            <w:r>
              <w:rPr>
                <w:b/>
              </w:rPr>
              <w:t>krycí list</w:t>
            </w:r>
            <w:r>
              <w:rPr/>
              <w:t xml:space="preserve"> (viz příloha č. 1).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i/>
                <w:i/>
              </w:rPr>
            </w:pPr>
            <w:r>
              <w:rPr/>
              <w:t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Dle zákona č. 563/1991 Sb., o účetnictví, a zákona č.235/2004 Sb., o dani z přidané hodno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e zakázek proběhne pouze za podmínky zajištění finančního krytí ze strany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>zrušit zadávací řízení, a to i bez udání důvodu, nejpozději do uzavření smlouvy s vybraným dodavatel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 xml:space="preserve">neuzavřít smlouvu o dodávce s žádným z uchazečů a to i bez udání důvod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 Lanškrouně, dne</w:t>
      </w: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/>
        <w:t>16.4.20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ab/>
        <w:tab/>
        <w:t xml:space="preserve"> Ing. David Hruška</w:t>
        <w:tab/>
        <w:t xml:space="preserve">                  </w:t>
        <w:tab/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ředitel Střední školy zemědělské a veterinární Lanškroun 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Příloha č. 1:   Krycí list</w:t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alibri" w:hAnsi="Calibri" w:eastAsia="Calibri" w:cs="Times New Roman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7"/>
      </w:numPr>
      <w:tabs>
        <w:tab w:val="clear" w:pos="708"/>
      </w:tabs>
      <w:spacing w:before="0" w:after="120"/>
    </w:pPr>
    <w:rPr>
      <w:lang w:val="cs-CZ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ska@szes-la.cz" TargetMode="External"/><Relationship Id="rId3" Type="http://schemas.openxmlformats.org/officeDocument/2006/relationships/hyperlink" Target="mailto:tribula@szes-l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5:00Z</dcterms:created>
  <dc:creator>klimovae</dc:creator>
  <dc:description/>
  <cp:keywords/>
  <dc:language>en-US</dc:language>
  <cp:lastModifiedBy>Tribula Karel</cp:lastModifiedBy>
  <cp:lastPrinted>2019-04-16T09:04:00Z</cp:lastPrinted>
  <dcterms:modified xsi:type="dcterms:W3CDTF">2019-04-16T07:26:00Z</dcterms:modified>
  <cp:revision>14</cp:revision>
  <dc:subject/>
  <dc:title/>
</cp:coreProperties>
</file>