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1350" cy="61150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453390" cy="593725"/>
            <wp:effectExtent l="0" t="0" r="0" b="0"/>
            <wp:wrapSquare wrapText="right"/>
            <wp:docPr id="2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jc w:val="center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autorského dozoru projektanta při realizaci staveb „Transformace Domova sociálních služeb Slatiňany I a II“ a Transformace Domova sociálních služeb Slatiňany II – Chrudim Markovice „U kostela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9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Jednací řízení bez uveřejnění dle § 34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pravedlnosti 1533, Zelené předměst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2 Pardub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14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88148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1350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zhledem ke specifické povaze předmětu plnění byl s využitím § 23 odstavce 4 písmene a) zákona o veřejných zakázkách vyzván v rámci jednacího řízení bez uveřejnění zpracovatel projektové dokumenta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není známo, že by zakázka nebo její část měla být plněna prostřednictvím subdodavate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pravedlnosti 1533, Zelené předměst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2 Pardub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14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88148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589 9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zhledem ke specifické povaze předmětu plnění byl s využitím § 23 odstavce 4 písmene a) zákona o veřejných zakázkách vyzván v rámci jednacího řízení bez uveřejnění zpracovatel projektové dokumentac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18.9.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0:00Z</dcterms:created>
  <dc:creator>princ</dc:creator>
  <dc:description/>
  <cp:keywords/>
  <dc:language>en-US</dc:language>
  <cp:lastModifiedBy>admin</cp:lastModifiedBy>
  <cp:lastPrinted>2013-07-03T13:06:00Z</cp:lastPrinted>
  <dcterms:modified xsi:type="dcterms:W3CDTF">2013-09-18T06:50:00Z</dcterms:modified>
  <cp:revision>16</cp:revision>
  <dc:subject/>
  <dc:title> </dc:title>
</cp:coreProperties>
</file>