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Příloha č. 3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(dle bodů 6.1 – 6.2 Výzv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"</w:t>
      </w:r>
      <w:r>
        <w:rPr>
          <w:rFonts w:cs="Arial" w:ascii="Arial" w:hAnsi="Arial"/>
          <w:b/>
          <w:lang w:eastAsia="cs-CZ"/>
        </w:rPr>
        <w:t>Dodávka zařízení pro převoz jídel pro LDN Rybitví formou leasingu“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>Tato zakázka je zadávána mimo režim zákona č. 134/2016 Sb., o zadávání veřejných zakázek, v souladu s Metodickým pokynem o zadávání zakázek malého rozsahu pro příspěvkové organizace zřízení Pardubickým krajem č. VN/12/201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6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0dca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280d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80dca"/>
    <w:rPr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280dca"/>
    <w:pPr/>
    <w:rPr>
      <w:rFonts w:ascii="Calibri" w:hAnsi="Calibri" w:eastAsia="Calibri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80dca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3</Words>
  <Characters>3620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8:00Z</dcterms:created>
  <dc:creator>Spravce</dc:creator>
  <dc:description/>
  <dc:language>en-US</dc:language>
  <cp:lastModifiedBy>Martina Buchtova</cp:lastModifiedBy>
  <cp:lastPrinted>2016-01-17T19:22:00Z</cp:lastPrinted>
  <dcterms:modified xsi:type="dcterms:W3CDTF">2019-03-20T11:07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