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ind w:right="-767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Příloha č. 2</w:t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3"/>
      </w:tblGrid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lang w:eastAsia="cs-CZ"/>
              </w:rPr>
              <w:t>1.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"</w:t>
            </w:r>
            <w:r>
              <w:rPr>
                <w:rFonts w:cs="Arial" w:ascii="Arial" w:hAnsi="Arial"/>
                <w:b/>
                <w:lang w:eastAsia="cs-CZ"/>
              </w:rPr>
              <w:t>Dodávka zařízení pro převoz jídel pro LDN Rybitví formou leasingu“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Cs/>
                <w:i/>
                <w:sz w:val="22"/>
                <w:szCs w:val="22"/>
              </w:rPr>
              <w:t>Tato zakázka je zadávána mimo režim zákona č. 134/2016 Sb., o zadávání veřejných zakázek, v souladu s Metodickým pokynem o zadávání zakázek malého rozsahu pro příspěvkové organizace zřízení Pardubickým krajem č. VN/12/2014.</w:t>
            </w:r>
          </w:p>
        </w:tc>
      </w:tr>
      <w:tr>
        <w:trPr>
          <w:trHeight w:val="48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lang w:eastAsia="cs-CZ"/>
              </w:rPr>
              <w:t>2.Identifikační a kontaktní údaje účastníka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Obchodní firma / Název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Právní form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IČ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Sídlo / místo podnikání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Tel. / fax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stoupen:</w:t>
            </w:r>
            <w:bookmarkStart w:id="0" w:name="_GoBack"/>
            <w:bookmarkEnd w:id="0"/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 w:val="16"/>
          <w:szCs w:val="16"/>
          <w:lang w:eastAsia="cs-CZ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3"/>
      </w:tblGrid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CENA bez DPH: 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PH v %:</w:t>
              <w:tab/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CENA s DPH:     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3" wp14:anchorId="7B5D40E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7B5D40E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4" wp14:anchorId="5CFA411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5CFA411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979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ind w:right="-767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3265" cy="814070"/>
          <wp:effectExtent l="0" t="0" r="0" b="0"/>
          <wp:wrapTight wrapText="bothSides">
            <wp:wrapPolygon edited="0">
              <wp:start x="-11" y="0"/>
              <wp:lineTo x="-11" y="21217"/>
              <wp:lineTo x="21041" y="21217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Spravce</dc:creator>
  <dc:description/>
  <dc:language>en-US</dc:language>
  <cp:lastModifiedBy>Martina Buchtova</cp:lastModifiedBy>
  <cp:lastPrinted>2019-03-20T13:37:00Z</cp:lastPrinted>
  <dcterms:modified xsi:type="dcterms:W3CDTF">2019-03-20T13:57:00Z</dcterms:modified>
  <cp:revision>9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