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Š zahradnická a technická Litomyšl, historická budova B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19V0000016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41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rovádění zápisů a podepisování stavebního deník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ředání staveniště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k podpisu protokolu o předání a převzetí stavby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2"/>
          <w:szCs w:val="22"/>
        </w:rPr>
        <w:t>jako návrh smlouvy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ástka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77A45-6230-4781-B725-095EF3F15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213</Words>
  <Characters>1363</Characters>
  <CharactersWithSpaces>157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04-10T11:2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