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21350" cy="611505"/>
            <wp:effectExtent l="0" t="0" r="0" b="0"/>
            <wp:docPr id="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52700</wp:posOffset>
            </wp:positionH>
            <wp:positionV relativeFrom="paragraph">
              <wp:posOffset>635</wp:posOffset>
            </wp:positionV>
            <wp:extent cx="482600" cy="631825"/>
            <wp:effectExtent l="0" t="0" r="0" b="0"/>
            <wp:wrapSquare wrapText="right"/>
            <wp:docPr id="2" name="znak_c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nak_c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br w:type="textWrapping" w:clear="all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ardubický kraj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Komenského nám. 125, 532 11 Pardubice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hd w:fill="C0C0C0" w:val="clear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ísemná zpráva zadavate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le ustanovení § 85 odst.1 a 2 zákona č. 137/2006 Sb., o veřejných zakázkách (dále jen „zákon“), v platném zně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.) Identifikační údaje zadavatele, předmět veřejné zakázky a cena sjednaná ve smlouvě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Identifikační údaje o zadavateli</w:t>
            </w:r>
          </w:p>
          <w:p>
            <w:pPr>
              <w:pStyle w:val="Normal"/>
              <w:ind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  <w:p>
            <w:pPr>
              <w:pStyle w:val="Normal"/>
              <w:ind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  <w:p>
            <w:pPr>
              <w:pStyle w:val="Normal"/>
              <w:ind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6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dubický kraj</w:t>
            </w:r>
          </w:p>
        </w:tc>
      </w:tr>
      <w:tr>
        <w:trPr/>
        <w:tc>
          <w:tcPr>
            <w:tcW w:w="46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nského nám. 125, Pardubice</w:t>
            </w:r>
          </w:p>
        </w:tc>
      </w:tr>
      <w:tr>
        <w:trPr>
          <w:trHeight w:val="327" w:hRule="atLeast"/>
        </w:trPr>
        <w:tc>
          <w:tcPr>
            <w:tcW w:w="46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9282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 veřejné zakázk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Technický dozor investora při realizaci stavby Transformace Domova sociálních služeb Slatiňany I“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sjednaná ve smlouvě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.969,-Kč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.) Zvolený druh zadávacího řízení:</w:t>
      </w:r>
      <w:r>
        <w:rPr>
          <w:rFonts w:cs="Arial" w:ascii="Arial" w:hAnsi="Arial"/>
          <w:sz w:val="20"/>
          <w:szCs w:val="20"/>
        </w:rPr>
        <w:t xml:space="preserve"> Zjednodušené podlimitní dle § 38 zákon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.) Identifikační údaje vybraného uchazeče, popřípadě uchazečů, je-li smlouva uzavírána s více osobami na straně uchazeče, odůvodnění výběru nejvhodnější nabídky a uvedení, jaká část veřejné zakázky má být plněna prostřednictvím subdodavatele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vební společnost Dušánek-Beran s.r.o., Sečská 812, 538 21 Slatiňany, IČ 2528520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kritériu nejnižší nabídkové ceny, v souladu se způsobem hodnocení, který zadavatel vymezil v zadávacích podmínkách, byla nejlépe vyhodnocena nabídka uchazeče </w:t>
      </w:r>
      <w:r>
        <w:rPr>
          <w:rFonts w:cs="Arial" w:ascii="Arial" w:hAnsi="Arial"/>
          <w:b/>
          <w:sz w:val="20"/>
          <w:szCs w:val="20"/>
        </w:rPr>
        <w:t xml:space="preserve">Stavební společnosti Dušánek-Beran s.r.o., Sečská 812, 538 21 Slatiňany, IČ: 25285203, </w:t>
      </w:r>
      <w:r>
        <w:rPr>
          <w:rFonts w:cs="Arial" w:ascii="Arial" w:hAnsi="Arial"/>
          <w:sz w:val="20"/>
          <w:szCs w:val="20"/>
        </w:rPr>
        <w:t xml:space="preserve">který předložil nabídku s nejnižší nabídkovou cenou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i není známo, že by zakázka nebo její část měla být plněna prostřednictvím subdodavatel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.) Identifikační údaje všech uchazečů a jejich nabídkové cen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4073"/>
        <w:gridCol w:w="2046"/>
        <w:gridCol w:w="1749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nabídky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/název/jméno, příjmení dodavatele/zájemc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 (Kč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č. DPH (Kč)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 OPTIMAL s.r.o. Presy 853, 538 2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5 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 65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Oldřich Drahorád, Zalomená 167, 500 11 Hradec Králové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9 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 29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Martin Skála, Sukova třída 1547, 530 02 Pardubice – Zelené Předměstí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 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 58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iří Požár, Slepá 60, 530 09 Pardubice - Trnová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9 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 69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ební společnost Dušánek-Beran s.r.o., Sečská 812, 538 21 Slatiňany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1 87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 969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.) Identifikační údaje zájemců či uchazečů, jež byli vyloučeni z účasti v zadávacím řízení, a odůvodnění jejich vyloučení, popřípadě identifikační údaje zájemců, kteří nebyli vyzváni k podání nabídky, k jednání či účasti v soutěžním dialogu, a odůvodnění této skutečnosti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ádný uchazeč nebyl vyloučen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f.) Odůvodnění vyloučení uchazeče, jehož nabídka obsahovala mimořádně nízkou nabídkovou cenu, došlo-li k takovému vyloučení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ádná nabídka neobsahovala mimořádně nízkou nabídkovou cenu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g.) Důvod použití soutěžního dialogu, jednacího řízení s uveřejněním či jednacího řízení bez uveřejnění, byla – li taková možnost využita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</w:rPr>
        <w:t xml:space="preserve">Ani jeden z výše uvedených způsobů zadávacích řízení nebyl využit.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h.) Důvod zrušení zadávacího řízení, bylo - li zadávací řízení zrušen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ávací řízení nebylo zrušen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Pardubicích, dne 26. 8. 2013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zdndek">
    <w:name w:val="prázdný řádek"/>
    <w:basedOn w:val="Normal"/>
    <w:qFormat/>
    <w:pPr>
      <w:jc w:val="both"/>
    </w:pPr>
    <w:rPr>
      <w:rFonts w:ascii="Arial" w:hAnsi="Arial" w:eastAsia="Calibri" w:cs="Arial"/>
      <w:sz w:val="22"/>
      <w:szCs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7:16:00Z</dcterms:created>
  <dc:creator>princ</dc:creator>
  <dc:description/>
  <cp:keywords/>
  <dc:language>en-US</dc:language>
  <cp:lastModifiedBy>admin</cp:lastModifiedBy>
  <cp:lastPrinted>2012-10-08T07:07:00Z</cp:lastPrinted>
  <dcterms:modified xsi:type="dcterms:W3CDTF">2013-09-12T10:17:00Z</dcterms:modified>
  <cp:revision>18</cp:revision>
  <dc:subject/>
  <dc:title> </dc:title>
</cp:coreProperties>
</file>