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PŠ potravinářství a služeb Pardubice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P19V00000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PŠ potravinářství a služeb Pardub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19-04-08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