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PŠ potravinářství a služeb Pardubice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079" w:top="1136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6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</w:rPr>
            <w:t>Název veřejné zakázky:</w:t>
          </w:r>
        </w:p>
      </w:tc>
    </w:tr>
    <w:tr>
      <w:trPr>
        <w:trHeight w:val="51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12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Realizace úspor energie - SPŠ potravinářství a služeb Pardubice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>P19V00000155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lcejchanova</dc:creator>
  <dc:description/>
  <dc:language>en-US</dc:language>
  <cp:lastModifiedBy>Zevl Jiří Ing.</cp:lastModifiedBy>
  <cp:lastPrinted>2008-06-11T14:40:00Z</cp:lastPrinted>
  <dcterms:modified xsi:type="dcterms:W3CDTF">2019-04-08T14:20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