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ealizace úspor energie – Speciální ZŠ, MŠ a PŠ Moravská Třebová, budovy C a D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19V000001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94710-5CD4-4B96-8E66-D74E08035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Jarošová Hana Bc.</cp:lastModifiedBy>
  <cp:lastPrinted>2008-06-11T14:40:00Z</cp:lastPrinted>
  <dcterms:modified xsi:type="dcterms:W3CDTF">2019-03-18T09:37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