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Realizace úspor energie – Speciální ZŠ, MŠ a PŠ Moravská Třebová, budovy C a 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Speciální ZŠ, MŠ a PŠ Moravská Třebová, budovy C a D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Jarošová Hana Bc.</cp:lastModifiedBy>
  <dcterms:modified xsi:type="dcterms:W3CDTF">2019-03-14T13:53:00Z</dcterms:modified>
  <cp:revision>4</cp:revision>
  <dc:subject/>
  <dc:title/>
</cp:coreProperties>
</file>