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Realizace úspor energie – Speciální ZŠ, MŠ a PŠ Moravská Třebová, budovy C a D 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Realizace úspor energie – Speciální ZŠ, MŠ a PŠ Moravská Třebová, budovy C a D 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– Speciální ZŠ, MŠ a PŠ Moravská Třebová, budovy C a D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4:00Z</dcterms:created>
  <dc:creator>lcejchanova</dc:creator>
  <dc:description/>
  <cp:keywords/>
  <dc:language>en-US</dc:language>
  <cp:lastModifiedBy>Jarošová Hana Bc.</cp:lastModifiedBy>
  <cp:lastPrinted>2008-06-11T15:40:00Z</cp:lastPrinted>
  <dcterms:modified xsi:type="dcterms:W3CDTF">2019-03-14T13:52:00Z</dcterms:modified>
  <cp:revision>4</cp:revision>
  <dc:subject/>
  <dc:title>ZADÁVACÍ DOKUMENTACE</dc:title>
</cp:coreProperties>
</file>