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34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VÝZVA K PODÁNÍ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metodickým pokynem o zadávání veřejných zakázek malého rozsahu pro příspěvkové organizace zřízené Pardubickým kraj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á se o veřejnou zakázku malého rozsahu  - není aplikován Zákon o zadávání veřejných zakázek č. 134/2016 Sb. (dále jen ZZVZ), s výjimkou § 6. Ostatní ustanovení ZZVZ a terminologie jsou použity podpůrně a je-li uvedeno, též přiměřen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u studá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: ředitelkou Mgr. Jitkou Berán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podání nabídky a k prokázání splnění kvalifikace na plnění veřejné zakázky malého rozsah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rava podlahy v prostorách kuchyně Modrého dom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Identifikační údaje veřejného zadavatele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Domov u stud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85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:  Mgr. Jitka Berán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465 507 700, e-mail: </w:t>
      </w:r>
      <w:hyperlink r:id="rId3">
        <w:r>
          <w:rPr>
            <w:rStyle w:val="InternetLink"/>
            <w:rFonts w:cs="Arial" w:ascii="Arial" w:hAnsi="Arial"/>
          </w:rPr>
          <w:t>info@domust.cz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bCs/>
          <w:szCs w:val="22"/>
          <w:u w:val="single"/>
        </w:rPr>
        <w:t>nformace o druhu a předmětu veřejné zakázky</w:t>
      </w:r>
    </w:p>
    <w:p>
      <w:pPr>
        <w:pStyle w:val="Footer"/>
        <w:tabs>
          <w:tab w:val="clear" w:pos="4536"/>
          <w:tab w:val="clear" w:pos="9072"/>
        </w:tabs>
        <w:overflowPunct w:val="false"/>
        <w:textAlignment w:val="auto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veřejné zakázky:  stavební práce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3555"/>
      </w:tblGrid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Default"/>
              <w:widowControl w:val="false"/>
              <w:ind w:right="-3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 :                        45432112-2</w:t>
            </w:r>
          </w:p>
        </w:tc>
        <w:tc>
          <w:tcPr>
            <w:tcW w:w="3555" w:type="dxa"/>
            <w:tcBorders/>
          </w:tcPr>
          <w:p>
            <w:pPr>
              <w:pStyle w:val="Default"/>
              <w:widowControl w:val="false"/>
              <w:ind w:right="-1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ádka dlažby</w:t>
            </w:r>
          </w:p>
          <w:p>
            <w:pPr>
              <w:pStyle w:val="Default"/>
              <w:widowControl w:val="false"/>
              <w:ind w:left="-3794" w:right="-1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dodávky:</w:t>
        <w:tab/>
        <w:t xml:space="preserve">Domov u studán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plnění: </w:t>
        <w:tab/>
        <w:t>předpokládaný termín dodávky : červen – říjen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ráce budou probíhat nepřetržitě v období maximálně 3 po s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doucích měsíců)</w:t>
      </w:r>
    </w:p>
    <w:p>
      <w:pPr>
        <w:pStyle w:val="Normal"/>
        <w:ind w:left="2124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n 28. 7. 2019 se v areálu Domova u studánky koná tradiční pouť. Z tohoto důvodu požadujeme po zhotoviteli úklid staveniště a jeho zabezpečení nejpozději do 26. 7. 2019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ředmět plnění:</w:t>
        <w:tab/>
        <w:t xml:space="preserve">Oprava propadajících se podlah v prostorách kuchyně na Modrém domě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  <w:b/>
          <w:u w:val="single"/>
        </w:rPr>
        <w:t>Zadávací dokumentace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425"/>
        <w:rPr>
          <w:rFonts w:ascii="Arial" w:hAnsi="Arial" w:cs="Arial"/>
        </w:rPr>
      </w:pPr>
      <w:r>
        <w:rPr>
          <w:rFonts w:cs="Arial" w:ascii="Arial" w:hAnsi="Arial"/>
          <w:u w:val="single"/>
        </w:rPr>
        <w:t>Dodatečné informace</w:t>
      </w:r>
      <w:r>
        <w:rPr>
          <w:rFonts w:cs="Arial" w:ascii="Arial" w:hAnsi="Arial"/>
        </w:rPr>
        <w:t xml:space="preserve"> k zadávací dokumentaci lze získat přímo u zadavatele na základě písemné žád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Prohlídka místa plnění</w:t>
      </w:r>
      <w:r>
        <w:rPr>
          <w:rFonts w:cs="Arial" w:ascii="Arial" w:hAnsi="Arial"/>
        </w:rPr>
        <w:t xml:space="preserve"> bude zájemcům umožněna na vyžádání, po dohodě se zadavatelem (ředitelkou domo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u w:val="single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a doklady k prokázání splnění kvalifikace je možno podávat poštou na adresu zadavatele: Domov u studánky, Anenská Studánka 41, 563 01 Lanškroun, nebo osobně v pracovních dnech od 07.00 do 15.00 hodin na podatel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bídky i doklady k prokázání splnění kvalifikace jsou uchazeči povinni podat v uzavřené obálce označené názvem veřejné zakázky </w:t>
      </w:r>
      <w:r>
        <w:rPr>
          <w:rFonts w:cs="Arial" w:ascii="Arial" w:hAnsi="Arial"/>
          <w:b/>
        </w:rPr>
        <w:t>„Oprava podlahy v prostorách kuchyně Modrého domu“</w:t>
      </w:r>
      <w:r>
        <w:rPr>
          <w:rFonts w:cs="Arial" w:ascii="Arial" w:hAnsi="Arial"/>
        </w:rPr>
        <w:t xml:space="preserve"> a označením </w:t>
      </w:r>
      <w:r>
        <w:rPr>
          <w:rFonts w:cs="Arial" w:ascii="Arial" w:hAnsi="Arial"/>
          <w:b/>
          <w:bCs/>
        </w:rPr>
        <w:t>„NEOTEVÍRA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Lhůta pro podání nabídek končí dne 6. května 2019 </w:t>
      </w:r>
      <w:r>
        <w:rPr>
          <w:rFonts w:cs="Arial" w:ascii="Arial" w:hAnsi="Arial"/>
          <w:b/>
          <w:bCs/>
        </w:rPr>
        <w:t xml:space="preserve"> v 10.00 hod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u w:val="single"/>
        </w:rPr>
        <w:t>Kvalifikace</w:t>
      </w:r>
    </w:p>
    <w:p>
      <w:pPr>
        <w:pStyle w:val="BodyText2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jsou povinni prokázat následující způsobilost a kvalifikaci tím, že předloží níže uvedené dokl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způsobilost (§ 74 ZZV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káže základní způsobilost dle § 74 ZZVZ předložením čestného prohlášení (Účastník může pro čestné prohlášení použít formulář v příloze č. 1 této zadávací dokument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ní způsobilost (§ 77 ZZV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jsou povinni prokázat profesní způsobilost dle ustanovení § 77 odst. 1 a odst. 2 písm. a), b) ZZVZ, a to předložením následujících doklad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České republice výpisem z obchodního rejstříku či výpisem z jiné obdobné evidence, pokud jiný právní předpis zápis do takové evidence vyžaduje, a to ne starším než 90 kalendářních dnů (prostou kopii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, pokud jiné právní předpisy takové oprávnění vyžadují, tj. doklad prokazující živnostenské oprávnění v rozsahu odpovídajícím předmětu veřejné zakázky.</w:t>
      </w:r>
    </w:p>
    <w:p>
      <w:pPr>
        <w:pStyle w:val="BodyText21"/>
        <w:ind w:left="0" w:hanging="0"/>
        <w:rPr>
          <w:rFonts w:ascii="Arial" w:hAnsi="Arial" w:cs="Arial"/>
          <w:strike/>
          <w:color w:val="FF0000"/>
          <w:sz w:val="24"/>
          <w:u w:val="single"/>
        </w:rPr>
      </w:pPr>
      <w:r>
        <w:rPr>
          <w:rFonts w:cs="Arial" w:ascii="Arial" w:hAnsi="Arial"/>
          <w:strike/>
          <w:color w:val="FF0000"/>
          <w:sz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chazeč může splnění kvalifikace v rozsahu čl. 5) odst. 1. a 2. prokázat předložením čestného prohlášení, z jehož obsahu bude zřejmé, že dodavatel kvalifikaci požadovanou zadavatelem v předmětném rozsahu splňuje. Zadavatel si vyhrazuje právo ověřit u vítězné nabídky uchazečem deklarované splnění kvalifikace, a to porovnáním s originály dokumentů, které bude uchazeč povinen na požádání předložit, a to ještě před podpisem smlouv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5a) </w:t>
      </w:r>
      <w:r>
        <w:rPr>
          <w:rFonts w:cs="Arial" w:ascii="Arial" w:hAnsi="Arial"/>
          <w:b/>
          <w:szCs w:val="20"/>
          <w:u w:val="single"/>
        </w:rPr>
        <w:t>Technické podmínky a specifikace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vatel při posouzení nabídky ověří, zda materiály a výrobky, které dodavatel hodlá při plnění veřejné zakázky dodat a použít, splňují požadované vlastnosti a parametry dle zadávací dokumentac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davatel požaduje, aby dodavatel ve své nabídce předloži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ři reference na zakázkách obdobného charakteru a rozsahu realizovaný během uplynulých 4 le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</w:r>
      <w:r>
        <w:rPr>
          <w:rFonts w:cs="Arial" w:ascii="Arial" w:hAnsi="Arial"/>
          <w:b/>
          <w:u w:val="single"/>
        </w:rPr>
        <w:t>Údaje o hodnotících kritériích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Cs w:val="22"/>
        </w:rPr>
        <w:t>Přijaté nabídky budou hodnoceny výběrovou skupinou podle jediného kritéria, kterým je nabídková cena.</w:t>
      </w:r>
      <w:r>
        <w:rPr/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</w:r>
      <w:r>
        <w:rPr>
          <w:rFonts w:cs="Arial" w:ascii="Arial" w:hAnsi="Arial"/>
          <w:b/>
          <w:u w:val="single"/>
        </w:rPr>
        <w:t>Zadávací lhůt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dávací lhůta je lhůta, po kterou je uchazeč vázán svojí nabídkou. Zadávací lhůta začíná běžet okamžikem skončení lhůty pro podání nabídek (viz. bod 4 této výzvy) a končí dnem doručení oznámení zadavatele o výběru nejvhodnější nabídky, nejpozději však 60 dní od skončení lhůty pro podání nabíde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  <w:tab/>
      </w:r>
      <w:r>
        <w:rPr>
          <w:rFonts w:cs="Arial" w:ascii="Arial" w:hAnsi="Arial"/>
          <w:b/>
          <w:u w:val="single"/>
        </w:rPr>
        <w:t>Otevírání obálek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tevírání obálek s nabídkami, které budou zadavateli doručeny ve lhůtě pro podání nabídek, proběhne dne </w:t>
      </w:r>
      <w:r>
        <w:rPr>
          <w:rFonts w:cs="Arial" w:ascii="Arial" w:hAnsi="Arial"/>
          <w:b/>
        </w:rPr>
        <w:t xml:space="preserve">6. května 2019 </w:t>
      </w:r>
      <w:r>
        <w:rPr>
          <w:rFonts w:cs="Arial" w:ascii="Arial" w:hAnsi="Arial"/>
          <w:b/>
          <w:bCs/>
        </w:rPr>
        <w:t xml:space="preserve"> od  13.00 hodin</w:t>
      </w:r>
      <w:r>
        <w:rPr>
          <w:rFonts w:cs="Arial" w:ascii="Arial" w:hAnsi="Arial"/>
        </w:rPr>
        <w:t xml:space="preserve"> v budově Domova u studánky, Anenská Studánka 41, 563 01 Lanškroun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e mají právo účastnit členové hodnotící komise jmenované zadavatelem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</w:r>
      <w:r>
        <w:rPr>
          <w:rFonts w:cs="Arial" w:ascii="Arial" w:hAnsi="Arial"/>
          <w:b/>
          <w:u w:val="single"/>
        </w:rPr>
        <w:t>Práva zadavatel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růběhu soutěžní lhůty měnit, upřesnit nebo doplnit podmínky zadání, a to písemně shodně všem uchazečům,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ávací řízení zrušit, odmítnout všechny předložené nabídky nebo neuzavřít smlouvu/objednávku se žádným z uchazečů s tím, že případné neuzavření smlouvy/objednávky nebude druhou stranou sankcionováno; 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dložit nabídku k posouzení třetí osobě,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vracet uchazečům předložené nabídky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azeč v nabídce výslovně uvede kontaktní adresu pro písemný styk. Nebude-li na této adrese doporučená zásilka uchazečem převzata, bude považována za doručeno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aždý uchazeč je povinen před podáním nabídky vyjasnit si všechny nejasnosti. Bere zároveň na vědomí, že nedostatečná informovanost nebo mylné chápání ustanovení a údajů ho neopravňují požadovat dodatečnou úhradu nákladů nebo zvýšení ceny plnění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případě, že některý uchazeč nedodrží podmínky výzvy nebo zadávací dokumentace, má zadavatel právo ho vyřadit z další účasti bez dalšího posuzování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případě, že uchazeč podá nabídku na základě výzvy, má se za to, že souhlasí s podmínkami zadavatele uvedenými ve výzvě a v zadávací dokumentac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 souvislosti s touto výzvou vznikly, zadavatel uchazečům nehradí. Uchazeči předkládají své nabídky bezplatně a nemohou vůči zadavateli uplatňovat žádné nároky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Anenské Studánce 4. dubna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gr. Jitka Berá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258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1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a7196"/>
    <w:pPr>
      <w:keepNext w:val="true"/>
      <w:overflowPunct w:val="true"/>
      <w:spacing w:lineRule="atLeast" w:line="240" w:before="120" w:after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9a7196"/>
    <w:pPr>
      <w:keepNext w:val="true"/>
      <w:spacing w:lineRule="atLeast" w:line="240" w:before="120" w:after="0"/>
      <w:ind w:right="-10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f4ad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a7196"/>
    <w:pPr>
      <w:keepNext w:val="true"/>
      <w:jc w:val="both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7196"/>
    <w:rPr/>
  </w:style>
  <w:style w:type="character" w:styleId="InternetLink">
    <w:name w:val="Hyperlink"/>
    <w:rsid w:val="009a7196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f4ad1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9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rsid w:val="009a7196"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a7196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BlockText1" w:customStyle="1">
    <w:name w:val="Block Text1"/>
    <w:basedOn w:val="Normal"/>
    <w:qFormat/>
    <w:rsid w:val="009a7196"/>
    <w:pPr>
      <w:overflowPunct w:val="true"/>
      <w:spacing w:lineRule="atLeast" w:line="240"/>
      <w:ind w:left="425" w:right="5478" w:hanging="0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rsid w:val="009a7196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9a7196"/>
    <w:pPr>
      <w:jc w:val="both"/>
    </w:pPr>
    <w:rPr/>
  </w:style>
  <w:style w:type="paragraph" w:styleId="BalloonText">
    <w:name w:val="Balloon Text"/>
    <w:basedOn w:val="Normal"/>
    <w:semiHidden/>
    <w:qFormat/>
    <w:rsid w:val="009a7196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odyText23" w:customStyle="1">
    <w:name w:val="Body Text 23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rsid w:val="009a7196"/>
    <w:pPr>
      <w:tabs>
        <w:tab w:val="clear" w:pos="708"/>
        <w:tab w:val="right" w:pos="8931" w:leader="none"/>
      </w:tabs>
      <w:jc w:val="both"/>
    </w:pPr>
    <w:rPr>
      <w:szCs w:val="20"/>
    </w:rPr>
  </w:style>
  <w:style w:type="paragraph" w:styleId="Header">
    <w:name w:val="Header"/>
    <w:basedOn w:val="Normal"/>
    <w:rsid w:val="0005656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1d09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121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00</Words>
  <Characters>5692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2:00Z</dcterms:created>
  <dc:creator>DostalovaE</dc:creator>
  <dc:description/>
  <dc:language>en-US</dc:language>
  <cp:lastModifiedBy>uzivatel</cp:lastModifiedBy>
  <cp:lastPrinted>2014-06-18T06:14:00Z</cp:lastPrinted>
  <dcterms:modified xsi:type="dcterms:W3CDTF">2019-04-04T04:58:00Z</dcterms:modified>
  <cp:revision>6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