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>Technický dozor investora při realizaci stavby „NPK, a.s., Orlickoústecká nemocnice, výstavba pavilonu centrálního příjmu s odbornými vyšetřovnami, 1. etapa, podruhé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795BA-1A2F-42C5-A965-16265B882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0</Words>
  <Characters>1234</Characters>
  <CharactersWithSpaces>14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6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9-04-04T14:3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