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overflowPunct w:val="true"/>
        <w:spacing w:lineRule="atLeast" w:line="240" w:before="120" w:after="0"/>
        <w:jc w:val="center"/>
        <w:textAlignment w:val="baseline"/>
        <w:rPr>
          <w:rFonts w:ascii="Arial" w:hAnsi="Arial" w:cs="Arial"/>
          <w:b/>
          <w:b/>
          <w:color w:val="auto"/>
          <w:sz w:val="34"/>
        </w:rPr>
      </w:pPr>
      <w:r>
        <w:rPr>
          <w:rFonts w:cs="Arial" w:ascii="Arial" w:hAnsi="Arial"/>
          <w:b/>
          <w:color w:val="auto"/>
          <w:sz w:val="34"/>
        </w:rPr>
        <w:t>ZADÁVACÍ  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zpracování nabídky veřejné zakázky malého rozsahu 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rava podlahy v prostorách kuchyně Modrého domu“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/>
          <w:u w:val="single"/>
        </w:rPr>
        <w:t>Identifikační údaje veřejného zadavatel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Domov u stud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854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jménem zadavatele :  Mgr. Jitka Beránk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465 507 700, e-mail: </w:t>
      </w:r>
      <w:hyperlink r:id="rId3">
        <w:r>
          <w:rPr>
            <w:rStyle w:val="InternetLink"/>
            <w:rFonts w:cs="Arial" w:ascii="Arial" w:hAnsi="Arial"/>
          </w:rPr>
          <w:t>info@domust.cz</w:t>
        </w:r>
      </w:hyperlink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bCs/>
          <w:szCs w:val="22"/>
          <w:u w:val="single"/>
        </w:rPr>
        <w:t>nformace o předmětu a místu provedení</w:t>
      </w:r>
    </w:p>
    <w:p>
      <w:pPr>
        <w:pStyle w:val="Footer"/>
        <w:tabs>
          <w:tab w:val="clear" w:pos="4536"/>
          <w:tab w:val="clear" w:pos="9072"/>
        </w:tabs>
        <w:overflowPunct w:val="false"/>
        <w:textAlignment w:val="auto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dodávky:</w:t>
        <w:tab/>
        <w:t xml:space="preserve">Domov u studánky,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oba plnění: </w:t>
        <w:tab/>
        <w:t>předpokládaný termín : červen – říjen 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ráce budou probíhat nepřetržitě v období maximálně 3 po so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doucích měsíc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n 28. 7. 2019 se v areálu Domova u studánky koná tradiční pouť. Z tohoto důvodu požadujeme po zhotoviteli úklid staveniště a jeho zabezpečení nejpozději do 26. 7. 2019.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Předmět plnění:       Oprava propadajících se podlah v prostorách kuchyně Modrého do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</w:t>
        <w:tab/>
      </w:r>
      <w:r>
        <w:rPr>
          <w:rFonts w:cs="Arial" w:ascii="Arial" w:hAnsi="Arial"/>
          <w:b/>
          <w:u w:val="single"/>
        </w:rPr>
        <w:t xml:space="preserve">Technická specifikace 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ostorách kuchyně Modrého domu praskají podlahy a klesají. Předpokládá se závada v tepelné izolaci podlahy, nebo v anhydritové vrstvě podlahy. Z tohoto důvodu je navrženo odstranění skladby podlah a jejich nahrazení novou skladbo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prve musí proběhnout demontáž technologií kuchyně a zařizovacích předmětů v kuchyni a také v ostatních opravovaných místnostech včetně podlahových vpustí (Demontáž technologie kuchyně není součást veřejné zakázky - provede firma určená zadavatelem)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a spočívá v odsekání soklíků, potažmo spodní řady obkladu stěn a dále vybourání skladby podlah a provedení nové skladby podlahy, provedení nového obkladu a dlažeb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á skladba je navržena podle původních výkresů a je nutno si před zahájením pokládky nové sklady změřit skutečné rozměr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á skladba bude následující 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amická dlažba (obdoba původní – ideálně stejná)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droizolační stěrk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nivelační stěrka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hydritový potěr 25 v tloušťce 40 mm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parační fóli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pelná izolace EPS 150 S 80 mm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podklad, který zůstane. Buď jím bude hydroizolace, nebo stropní konstruk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pravě budou vytvořeny nově skladby podlah, kdy hydroizolační stěrka bude vytažena i na stěny do výšky soklíku, nebo výšky spodního řádku obklad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droizolační stěrka bude provedena i s bandáží koutů a rohů. Prostupy budou bandážované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klík a první řada obkladu bude nově položena z obkladů podobných stávajícím, ideálně stejný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spárování budou namontovány zpět zařizovací předměty (Montáž technologie kuchyně není součást veřejné zakázky - provede firma určená zadavatelem).</w:t>
      </w:r>
    </w:p>
    <w:tbl>
      <w:tblPr>
        <w:tblW w:w="5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0"/>
        <w:gridCol w:w="960"/>
        <w:gridCol w:w="959"/>
        <w:gridCol w:w="960"/>
      </w:tblGrid>
      <w:tr>
        <w:trPr>
          <w:trHeight w:val="300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</w:rPr>
        <w:t xml:space="preserve">4)  </w:t>
      </w:r>
      <w:r>
        <w:rPr>
          <w:rFonts w:cs="Arial" w:ascii="Arial" w:hAnsi="Arial"/>
          <w:b/>
          <w:iCs/>
          <w:u w:val="single"/>
        </w:rPr>
        <w:t>Financování zakázky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ázka bude financována z vlastních zdrojů zadavatele.</w:t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u w:val="single"/>
        </w:rPr>
        <w:t>Podmínky a požadavky na zpracování nabídky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kvalitním způsobem vytištěna na bílém papíře a bude svázána či jinak odpovídajícím způsobem zabezpečena proti manipulaci s jednotlivými listy včetně příloh – nebude obsahovat žádné volné listy. Nabídka nebude obsahovat opravy a přepisy, které by zadavatele mohly uvést v omyl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, jehož nabídka nebude úplná, tj. nebude obsahovat všechny součásti požadované zákonem a zadavatelem, </w:t>
      </w:r>
      <w:r>
        <w:rPr>
          <w:rFonts w:cs="Arial" w:ascii="Arial" w:hAnsi="Arial"/>
        </w:rPr>
        <w:t>může být zadavatelem</w:t>
      </w:r>
      <w:r>
        <w:rPr>
          <w:rFonts w:cs="Arial" w:ascii="Arial" w:hAnsi="Arial"/>
          <w:color w:val="000000"/>
        </w:rPr>
        <w:t xml:space="preserve"> vyloučen z další účasti v zadávacím řízení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podá uchazeč písemně v jednom originále dle požadavků zadavatele uvedených ve výzvě a v této zadávací dokumentaci. Nabídka včetně veškerých dokumentů bude zpracována v českém jazyc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potvrzena statutárním orgánem uchazeče, nebo osobou pověřenou zastupováním statutárního orgánu. V případě potvrzení nabídky pověřenou osobou doloží uchazeč v příloze nabídky příslušnou plnou moc či jiný platný pověřovací dokumen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lenění nabídk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 (obsahuje identifikační údaje uchazeč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e a její  prokázání (dle bodu 5 výz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psaný návrh  smlouvy – příloha č.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obdobných staveb (dle bodu 5a výzvy)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</w:r>
      <w:r>
        <w:rPr>
          <w:rFonts w:cs="Arial" w:ascii="Arial" w:hAnsi="Arial"/>
          <w:b/>
          <w:u w:val="single"/>
        </w:rPr>
        <w:t>Způsob zpracování nabídkové ceny a platební podmínk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bude uvedena v korunách českých bez DPH a včetně DPH. Vše bude zpracováno v cenové úrovni k datu podá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bní podmínky budou součástí návrhu smluvního vztahu s tím, že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bíhat měsíčně na základě odsouhlasených soupisů provedených prací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latnost faktur je  21 kalendářních dnů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</w:t>
        <w:tab/>
      </w:r>
      <w:r>
        <w:rPr>
          <w:rFonts w:cs="Arial" w:ascii="Arial" w:hAnsi="Arial"/>
          <w:b/>
          <w:u w:val="single"/>
        </w:rPr>
        <w:t>Způsob hodnocení nabídek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Přijaté nabídky budou hodnoceny hodnotící komisí podle jediného kritéria, kterým je celková nabídková cena stavební práce opravy propadajících se podlah v prostorách kuchyně Modrého domu, za předpokladu splnění technické specifikace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u w:val="single"/>
        </w:rPr>
        <w:t>Požadavek na varianty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v nabídce nepřipouští varianty ře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Anenské Studánce dne 4. dubna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gr. Jitka Beránková, ředitelka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e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84ef8"/>
    <w:pPr>
      <w:keepNext w:val="true"/>
      <w:jc w:val="both"/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rsid w:val="00484ef8"/>
    <w:pPr>
      <w:keepNext w:val="true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484ef8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84ef8"/>
    <w:pPr>
      <w:keepNext w:val="true"/>
      <w:jc w:val="both"/>
      <w:outlineLvl w:val="4"/>
    </w:pPr>
    <w:rPr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4ef8"/>
    <w:rPr/>
  </w:style>
  <w:style w:type="character" w:styleId="InternetLink">
    <w:name w:val="Hyperlink"/>
    <w:rsid w:val="00397fdb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d1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d1f7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d1f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4ef8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484ef8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4ef8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Cs w:val="20"/>
    </w:rPr>
  </w:style>
  <w:style w:type="paragraph" w:styleId="Caption1">
    <w:name w:val="caption"/>
    <w:basedOn w:val="Normal"/>
    <w:next w:val="Normal"/>
    <w:qFormat/>
    <w:rsid w:val="00484ef8"/>
    <w:pPr>
      <w:jc w:val="center"/>
    </w:pPr>
    <w:rPr>
      <w:b/>
      <w:bCs/>
    </w:rPr>
  </w:style>
  <w:style w:type="paragraph" w:styleId="Header">
    <w:name w:val="Header"/>
    <w:basedOn w:val="Normal"/>
    <w:rsid w:val="00484ef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484ef8"/>
    <w:pPr>
      <w:jc w:val="both"/>
    </w:pPr>
    <w:rPr>
      <w:szCs w:val="20"/>
    </w:rPr>
  </w:style>
  <w:style w:type="paragraph" w:styleId="TextBodyIndent">
    <w:name w:val="Body Text Indent"/>
    <w:basedOn w:val="Normal"/>
    <w:rsid w:val="00484ef8"/>
    <w:pPr>
      <w:ind w:firstLine="708"/>
      <w:jc w:val="both"/>
    </w:pPr>
    <w:rPr/>
  </w:style>
  <w:style w:type="paragraph" w:styleId="BodyText2">
    <w:name w:val="Body Text 2"/>
    <w:basedOn w:val="Normal"/>
    <w:qFormat/>
    <w:rsid w:val="00484ef8"/>
    <w:pPr>
      <w:jc w:val="both"/>
    </w:pPr>
    <w:rPr/>
  </w:style>
  <w:style w:type="paragraph" w:styleId="BodyTextIndent2">
    <w:name w:val="Body Text Indent 2"/>
    <w:basedOn w:val="Normal"/>
    <w:qFormat/>
    <w:rsid w:val="00484ef8"/>
    <w:pPr>
      <w:ind w:left="720" w:hanging="0"/>
      <w:jc w:val="both"/>
    </w:pPr>
    <w:rPr/>
  </w:style>
  <w:style w:type="paragraph" w:styleId="BodyTextIndent3">
    <w:name w:val="Body Text Indent 3"/>
    <w:basedOn w:val="Normal"/>
    <w:qFormat/>
    <w:rsid w:val="00484ef8"/>
    <w:pPr>
      <w:spacing w:lineRule="atLeast" w:line="240"/>
      <w:ind w:left="720" w:hanging="12"/>
      <w:jc w:val="both"/>
    </w:pPr>
    <w:rPr>
      <w:color w:val="000000"/>
    </w:rPr>
  </w:style>
  <w:style w:type="paragraph" w:styleId="BalloonText">
    <w:name w:val="Balloon Text"/>
    <w:basedOn w:val="Normal"/>
    <w:semiHidden/>
    <w:qFormat/>
    <w:rsid w:val="00484ef8"/>
    <w:pPr/>
    <w:rPr>
      <w:rFonts w:ascii="Tahoma" w:hAnsi="Tahoma" w:cs="Tahoma"/>
      <w:sz w:val="16"/>
      <w:szCs w:val="16"/>
    </w:rPr>
  </w:style>
  <w:style w:type="paragraph" w:styleId="BodyText22" w:customStyle="1">
    <w:name w:val="Body Text 22"/>
    <w:basedOn w:val="Normal"/>
    <w:qFormat/>
    <w:rsid w:val="00484ef8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BlockText1" w:customStyle="1">
    <w:name w:val="Block Text1"/>
    <w:basedOn w:val="Normal"/>
    <w:qFormat/>
    <w:rsid w:val="00236e4c"/>
    <w:pPr>
      <w:overflowPunct w:val="true"/>
      <w:spacing w:lineRule="atLeast" w:line="240"/>
      <w:ind w:left="425" w:right="5478" w:hanging="0"/>
      <w:textAlignment w:val="baseline"/>
    </w:pPr>
    <w:rPr>
      <w:b/>
      <w:sz w:val="22"/>
      <w:szCs w:val="20"/>
    </w:rPr>
  </w:style>
  <w:style w:type="paragraph" w:styleId="Dka" w:customStyle="1">
    <w:name w:val="Řádka"/>
    <w:qFormat/>
    <w:rsid w:val="00bd699c"/>
    <w:pPr>
      <w:widowControl w:val="false"/>
      <w:bidi w:val="0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37a4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d1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d1f7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5</Words>
  <Characters>4116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3:00Z</dcterms:created>
  <dc:creator>DostalovaE</dc:creator>
  <dc:description/>
  <dc:language>en-US</dc:language>
  <cp:lastModifiedBy>uzivatel</cp:lastModifiedBy>
  <cp:lastPrinted>2014-06-18T06:02:00Z</cp:lastPrinted>
  <dcterms:modified xsi:type="dcterms:W3CDTF">2019-04-04T05:26:00Z</dcterms:modified>
  <cp:revision>4</cp:revision>
  <dc:subject/>
  <dc:title>ZADÁVACÍ 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