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BodyText2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„</w:t>
            </w:r>
            <w:r>
              <w:rPr>
                <w:sz w:val="32"/>
                <w:szCs w:val="32"/>
              </w:rPr>
              <w:t>Pardubice, Dům hudby – modernizace společenské části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V19V0000013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Plátce DPH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ano/ne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odlimitní veřejné zakázky zadávané ve zjednodušeném podlimitním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přílohou výzvy k podání nabídek, a že, bude-li vybrán k plnění zakázky, uzavře smlouvy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zhotovení díla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bez DPH 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PH při sazbě 21%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 – plátce DPH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četně 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471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2Char" w:customStyle="1">
    <w:name w:val="Základní text 2 Char"/>
    <w:basedOn w:val="DefaultParagraphFont"/>
    <w:link w:val="BodyText2"/>
    <w:qFormat/>
    <w:rsid w:val="006762ff"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BodyText2">
    <w:name w:val="Body Text 2"/>
    <w:basedOn w:val="Normal"/>
    <w:link w:val="Zkladntext2Char"/>
    <w:qFormat/>
    <w:rsid w:val="006762ff"/>
    <w:pPr>
      <w:jc w:val="center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89D7BD-E3AE-4BE1-A7EC-7C41D29368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0</TotalTime>
  <Application>LibreOffice/7.4.7.2$Linux_X86_64 LibreOffice_project/40$Build-2</Application>
  <AppVersion>15.0000</AppVersion>
  <Pages>1</Pages>
  <Words>204</Words>
  <Characters>1210</Characters>
  <CharactersWithSpaces>1412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55:00Z</dcterms:created>
  <dc:creator>lcejchanova</dc:creator>
  <dc:description/>
  <dc:language>en-US</dc:language>
  <cp:lastModifiedBy>Štěpánková Jitka Ing.</cp:lastModifiedBy>
  <cp:lastPrinted>2008-06-11T14:40:00Z</cp:lastPrinted>
  <dcterms:modified xsi:type="dcterms:W3CDTF">2019-04-03T12:55:00Z</dcterms:modified>
  <cp:revision>1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